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2"/>
          <w:szCs w:val="32"/>
        </w:rPr>
        <w:t>La construction politique d’un territoire de l’ESS : le pays Terres de Lorraine</w:t>
      </w:r>
      <w:r>
        <w:rPr>
          <w:b/>
        </w:rPr>
        <w:t>.</w:t>
      </w:r>
    </w:p>
    <w:p>
      <w:pPr>
        <w:pStyle w:val="Normal"/>
        <w:spacing w:lineRule="auto" w:line="360"/>
        <w:jc w:val="both"/>
        <w:rPr/>
      </w:pPr>
      <w:r>
        <w:rPr/>
      </w:r>
    </w:p>
    <w:p>
      <w:pPr>
        <w:pStyle w:val="Normal"/>
        <w:spacing w:lineRule="auto" w:line="276"/>
        <w:jc w:val="right"/>
        <w:rPr/>
      </w:pPr>
      <w:r>
        <w:rPr/>
      </w:r>
    </w:p>
    <w:p>
      <w:pPr>
        <w:pStyle w:val="Normal"/>
        <w:spacing w:lineRule="auto" w:line="276"/>
        <w:jc w:val="right"/>
        <w:rPr/>
      </w:pPr>
      <w:r>
        <w:rPr>
          <w:b/>
        </w:rPr>
        <w:t>Pablo Parra Ortega</w:t>
      </w:r>
      <w:r>
        <w:rPr/>
        <w:t xml:space="preserve">, doctorant 2L2S, Université de Lorraine </w:t>
      </w:r>
    </w:p>
    <w:p>
      <w:pPr>
        <w:pStyle w:val="Normal"/>
        <w:spacing w:lineRule="auto" w:line="276"/>
        <w:jc w:val="right"/>
        <w:rPr/>
      </w:pPr>
      <w:r>
        <w:rPr>
          <w:b/>
        </w:rPr>
        <w:t>Vincent Ferry</w:t>
      </w:r>
      <w:r>
        <w:rPr/>
        <w:t>, chercheur 2L2S, Université de Lorraine</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360"/>
        <w:jc w:val="both"/>
        <w:rPr>
          <w:b/>
          <w:b/>
        </w:rPr>
      </w:pPr>
      <w:r>
        <w:rPr>
          <w:b/>
        </w:rPr>
        <w:t>Introduction</w:t>
      </w:r>
    </w:p>
    <w:p>
      <w:pPr>
        <w:pStyle w:val="Normal"/>
        <w:spacing w:lineRule="auto" w:line="360"/>
        <w:jc w:val="both"/>
        <w:rPr/>
      </w:pPr>
      <w:r>
        <w:rPr/>
        <w:t xml:space="preserve">Souvent cité en exemple quant à sa dynamique territoriale en termes d’Economie Sociale et Solidaire (ESS), le pays Terres de Lorraine (pays au sens de la loi Voynet) regroupe cinq communautés de communes, dont trois ont une histoire singulière. Associées au sein du pays né en 2005, celui-ci va prendre « une couleur très ESS ». Plusieurs personnages émaillent cette co-construction, venus du monde associatif, du monde syndical et ayant aussi un parcours politique local. </w:t>
      </w:r>
    </w:p>
    <w:p>
      <w:pPr>
        <w:pStyle w:val="Normal"/>
        <w:spacing w:lineRule="auto" w:line="360"/>
        <w:jc w:val="both"/>
        <w:rPr/>
      </w:pPr>
      <w:r>
        <w:rPr/>
        <w:t xml:space="preserve">L’objectif de cette communication est de montrer, à travers l’exemple étudié, qu’il n’y a pas dichotomie entre acteurs de l’ESS et élus, mais plutôt qu’une dynamique territoriale s’articule autour de la rencontre de femmes et d’hommes qui à un moment, devant des objectifs communs, s’associent pour aboutir à un vrai projet de territoire, porteur a minima des valeurs de l’ESS. Nous essayerons d’analyser si les différentes initiatives, pris dans des temps différents par des militants de terrain, ont créées aujourd’hui une synergie pour le développement de l’ESS, au moment où structurellement, de la région aux communautés de communes, l’ESS est affichée comme une politique publique sur ce territoire.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éthodologie</w:t>
      </w:r>
    </w:p>
    <w:p>
      <w:pPr>
        <w:pStyle w:val="Normal"/>
        <w:spacing w:lineRule="auto" w:line="360"/>
        <w:jc w:val="both"/>
        <w:rPr/>
      </w:pPr>
      <w:r>
        <w:rPr/>
        <w:t xml:space="preserve">Ce texte est basé sur deux projets de recherche que nous menons actuellement. Le premier concerne une recherche sur les circuits courts et de proximité en milieu rural, portée par un groupe de chercheurs de l’Université de Lorraine (sociologues, économistes et agronomes). Dans ce projet nous essayons de répondre à une double problématique générale, à savoir, d’une part la question de la réappropriation de l’espace socioéconomique du territoire rural par ses acteurs en utilisant les circuits courts et de proximité, et, d’autre part, la question du portage de cette dynamique de réappropriation par les acteurs de l’ESS qui sont implantés et/ou qui se développent dans les territoires ruraux. Nous cherchons ainsi à analyser les discours et représentations autour de la notion de circuit court et de proximité, d’une part, et les processus de collaboration et de négociation générés à partir de la mise en place de ce type de circuit, d’autre part. </w:t>
      </w:r>
    </w:p>
    <w:p>
      <w:pPr>
        <w:pStyle w:val="Normal"/>
        <w:spacing w:lineRule="auto" w:line="360"/>
        <w:jc w:val="both"/>
        <w:rPr/>
      </w:pPr>
      <w:r>
        <w:rPr/>
        <w:t>Le deuxième projet s’agit d’un travail de thèse en sociologie qui a comme objectif d’étudier les innovations sociales portées par l’ESS sur le territoire de Meurthe-et-Moselle. L’objectif de cette recherche doctorale est d’analyser quels sont les modes de gouvernance et de régulation territoriale présents sur le territoire, en se focalisant notamment sur les processus générés par les politiques publiques qui visent la promotion et le développement de l’ESS.</w:t>
      </w:r>
    </w:p>
    <w:p>
      <w:pPr>
        <w:pStyle w:val="Normal"/>
        <w:spacing w:lineRule="auto" w:line="360"/>
        <w:jc w:val="both"/>
        <w:rPr/>
      </w:pPr>
      <w:r>
        <w:rPr/>
        <w:t xml:space="preserve">Concernant notre matériel d’analyse, jusqu’à présent nous avons mené, lors de ces deux projets de recherche, une trentaine d’entretiens semi-directifs avec des producteurs locaux, des élus, des techniciens de collectivités et des institutions publiques (Chambre d’agriculture par exemple), des réseaux d’acteurs, entre autres. Une autre source d’analyse concerne les documents internes des organisations, tels que les comptes rendus des assemblées générales et des réunions du conseil d’administration des associations, les conventions entre les structures, les chartes et documents de travail des organisations, les actes administratifs du Conseil Communal et de la Communauté de Communes, entre autres. </w:t>
      </w:r>
    </w:p>
    <w:p>
      <w:pPr>
        <w:pStyle w:val="Normal"/>
        <w:spacing w:lineRule="auto" w:line="360"/>
        <w:jc w:val="both"/>
        <w:rPr/>
      </w:pPr>
      <w:r>
        <w:rPr/>
      </w:r>
    </w:p>
    <w:p>
      <w:pPr>
        <w:pStyle w:val="Normal"/>
        <w:spacing w:lineRule="auto" w:line="360"/>
        <w:jc w:val="both"/>
        <w:rPr/>
      </w:pPr>
      <w:r>
        <w:rPr/>
        <w:t xml:space="preserve">Notre hypothèse est qu’un certain nombre d’acteurs (associatifs, élus locaux, chefs d’entreprises…), à travers le développement des projets spécifiques (mobilité solidaire, restauration scolaire avec des produits locaux,…), construisent une dynamique territoriale de coopération. Nous cherchons à voir dans quelle mesure une politique volontariste, impulsée par une collectivité ou le pays, génère des synergies (ou pas) quant au développement de structures de l’ESS. Nous cherchons également, par l’analyse de parcours biographiques, à comprendre comment les engagements des uns et des autres peuvent amener des territoires contigus à trouver des formes de coopération nouvelles, dont celle du développement de l’ESS, qui devient alors une politique permettant de fédérer des territoires qui n’avaient pas l’habitude de travailler ensemble. </w:t>
      </w:r>
    </w:p>
    <w:p>
      <w:pPr>
        <w:pStyle w:val="Normal"/>
        <w:spacing w:lineRule="auto" w:line="360"/>
        <w:jc w:val="both"/>
        <w:rPr/>
      </w:pPr>
      <w:r>
        <w:rPr/>
        <w:t>Nous tenons à souligner, vu l’avancement de nos recherches</w:t>
      </w:r>
      <w:r>
        <w:rPr>
          <w:rStyle w:val="FootnoteCharacters"/>
          <w:rStyle w:val="FootnoteAnchor"/>
        </w:rPr>
        <w:footnoteReference w:id="2"/>
      </w:r>
      <w:r>
        <w:rPr/>
        <w:t>, que notre communication est certainement faible au niveau théorique, donc ce texte reste un document provisoire à amender grâce à nos analyses ultérieures et aux retours de la salle lors de notre présentation.</w:t>
      </w:r>
    </w:p>
    <w:p>
      <w:pPr>
        <w:pStyle w:val="Normal"/>
        <w:spacing w:lineRule="auto" w:line="360"/>
        <w:jc w:val="both"/>
        <w:rPr/>
      </w:pPr>
      <w:r>
        <w:rPr/>
      </w:r>
    </w:p>
    <w:p>
      <w:pPr>
        <w:pStyle w:val="Normal"/>
        <w:numPr>
          <w:ilvl w:val="0"/>
          <w:numId w:val="1"/>
        </w:numPr>
        <w:spacing w:lineRule="auto" w:line="360"/>
        <w:jc w:val="both"/>
        <w:rPr>
          <w:b/>
          <w:b/>
        </w:rPr>
      </w:pPr>
      <w:r>
        <w:rPr>
          <w:b/>
        </w:rPr>
        <w:t>L’histoire du Pays Terres de Lorraine</w:t>
      </w:r>
    </w:p>
    <w:p>
      <w:pPr>
        <w:pStyle w:val="Normal"/>
        <w:spacing w:lineRule="auto" w:line="360"/>
        <w:jc w:val="both"/>
        <w:rPr/>
      </w:pPr>
      <w:r>
        <w:rPr/>
        <w:t>Aujourd’hui, le pays Terres de Lorraine, composé de cinq communautés de communes au sud-est de la Meurthe et Moselle (des portes de l'agglomération nancéenne aux confins des Vosges et de la Meuse), est en train de construire un « laboratoire de l’ESS ». Ce projet a pour but de « </w:t>
      </w:r>
      <w:r>
        <w:rPr>
          <w:i/>
        </w:rPr>
        <w:t>mettre en place un dispositif de nature à favoriser l’émergence d’initiatives économiques innovantes et solidaires - issues du monde de l’entreprise, des associations ou de la société civile au sens large - en réponse aux enjeux du développement durable »</w:t>
      </w:r>
      <w:r>
        <w:rPr>
          <w:rStyle w:val="Caractresdenotedebasdepage"/>
          <w:rStyle w:val="FootnoteAnchor"/>
          <w:i/>
        </w:rPr>
        <w:footnoteReference w:id="3"/>
      </w:r>
      <w:r>
        <w:rPr>
          <w:i/>
        </w:rPr>
        <w:t xml:space="preserve">. </w:t>
      </w:r>
      <w:r>
        <w:rPr/>
        <w:t xml:space="preserve">Notre idée ici est d’aborder l’histoire de la construction de ce pays, de manière à identifier les éléments qui ont articulé, et qui articulent aujourd’hui, une dynamique de coopération sur le territoire. </w:t>
      </w:r>
    </w:p>
    <w:p>
      <w:pPr>
        <w:pStyle w:val="Normal"/>
        <w:spacing w:lineRule="auto" w:line="360"/>
        <w:jc w:val="both"/>
        <w:rPr/>
      </w:pPr>
      <w:r>
        <w:rPr/>
      </w:r>
    </w:p>
    <w:p>
      <w:pPr>
        <w:pStyle w:val="Normal"/>
        <w:numPr>
          <w:ilvl w:val="1"/>
          <w:numId w:val="1"/>
        </w:numPr>
        <w:spacing w:lineRule="auto" w:line="360"/>
        <w:jc w:val="both"/>
        <w:rPr>
          <w:b/>
          <w:b/>
        </w:rPr>
      </w:pPr>
      <w:r>
        <w:rPr>
          <w:b/>
        </w:rPr>
        <w:t xml:space="preserve">Le rôle d’un élu dans la construction de la communauté de communes </w:t>
      </w:r>
    </w:p>
    <w:p>
      <w:pPr>
        <w:pStyle w:val="Normal"/>
        <w:spacing w:lineRule="auto" w:line="360"/>
        <w:jc w:val="both"/>
        <w:rPr/>
      </w:pPr>
      <w:r>
        <w:rPr/>
        <w:t>L’histoire démarre à la fin des années 1970, lorsqu’un jeune conseiller général, Michel Dinet, issu du monde associatif de l’éducation populaire, décide d’écrire un livre blanc sur un territoire rural en grande difficulté. Ce livre blanc trouve écho sur le territoire et donne l’élan pour la constitution d’un syndicat mixte, puis d’un EPCI</w:t>
      </w:r>
      <w:r>
        <w:rPr>
          <w:rStyle w:val="FootnoteCharacters"/>
          <w:rStyle w:val="FootnoteAnchor"/>
        </w:rPr>
        <w:footnoteReference w:id="4"/>
      </w:r>
      <w:r>
        <w:rPr/>
        <w:t>, puis d’une communauté de communes, qui s'appelle aujourd'hui « le pays de Colombey et du sud toulois »</w:t>
      </w:r>
      <w:r>
        <w:rPr>
          <w:rStyle w:val="FootnoteCharacters"/>
          <w:rStyle w:val="FootnoteAnchor"/>
        </w:rPr>
        <w:footnoteReference w:id="5"/>
      </w:r>
      <w:r>
        <w:rPr/>
        <w:t>. Depuis sa création, plusieurs idées forces traversent cette collectivité, comme par exemple, la mise en place d’une démocratie participative réelle, qui existe toujours par le biais des commissions thématiques ouvertes à tous les habitants du territoire. En effet, chaque projet de cette communauté de communes passe à un vote en commission avant d’être présenté devant le conseil communautaire. Si le vote est négatif en commission, le projet n’avance pas. Une autre idée force est celle de la solidarité, qui est mise en place avec le développement de divers projets : la création d’un GIP</w:t>
      </w:r>
      <w:r>
        <w:rPr>
          <w:rStyle w:val="Caractresdenotedebasdepage"/>
          <w:rStyle w:val="FootnoteAnchor"/>
        </w:rPr>
        <w:footnoteReference w:id="6"/>
      </w:r>
      <w:r>
        <w:rPr/>
        <w:t xml:space="preserve"> pour gérer l’EHPAD</w:t>
      </w:r>
      <w:r>
        <w:rPr>
          <w:rStyle w:val="Caractresdenotedebasdepage"/>
          <w:rStyle w:val="FootnoteAnchor"/>
        </w:rPr>
        <w:footnoteReference w:id="7"/>
      </w:r>
      <w:r>
        <w:rPr/>
        <w:t xml:space="preserve"> ou l’ESAT</w:t>
      </w:r>
      <w:r>
        <w:rPr>
          <w:rStyle w:val="Caractresdenotedebasdepage"/>
          <w:rStyle w:val="FootnoteAnchor"/>
        </w:rPr>
        <w:footnoteReference w:id="8"/>
      </w:r>
      <w:r>
        <w:rPr/>
        <w:t xml:space="preserve"> sur le territoire ; la création d’un chantier d’insertion sur la communauté de communes, participant à la politique de tri de déchets ménagers et de déchets verts ; la création récente d’une usine de tri des textiles recyclés avec l’association « Relais France », ayant comme objectif la création d’une entreprise d’insertion (sous la forme d’une SCIC) pour des personnes ayant différents niveaux de qualification.</w:t>
      </w:r>
    </w:p>
    <w:p>
      <w:pPr>
        <w:pStyle w:val="Normal"/>
        <w:spacing w:lineRule="auto" w:line="360"/>
        <w:jc w:val="both"/>
        <w:rPr/>
      </w:pPr>
      <w:r>
        <w:rPr/>
        <w:t>Le cas de l'EHPAD, qui inclut également quelques appartements intermédiaires pour personnes âgées non encore dépendantes, est une des premières réalisations des années 80 de la structure intercommunale - à l'époque syndicat mixte. La création de cet établissement joue un rôle pour que Michel Dinet, socialiste, deviens un leader d'un territoire largement dominé politiquement par la droite. Selon certains témoignages recueillis, il est possible d’identifier certains éléments dans sa façon de faire qui contribuaient au développement des projets locaux : sa méthode était celle de la discussion autour de projets, sans jamais se donner de limites au départ. Ainsi, le monde associatif pouvait, tout autant que le monde politique des petites mairies, présenter tout type de projet. A partir de là, M. Dinet cherchait les financements, après avoir discuté le projet pour l'emmener à une taille réaliste par rapport au territoire. Selon des interviewés, si l'on veut décrire la place de cet acteur, on peut dire qu'à la fois il était un homme de consensus, très avide du travail sur des projets et des discussions libres en amont du processus, et au même temps, il avait les compétences pour être le chef, au sens où, une fois les choses décidées par le collectif, il reprenait la direction du projet. Dans ce sens, il était bien le chef (de la communauté de communes, puis du département de Meurthe-et-Moselle) et donc exerçait sa fonction à sa place. Mais, au-delà de sa fonction formelle, son expérience était toujours enrichie des rencontres et des discussions qu'il pouvait avoir avec les acteurs de son territoire de façon aussi informelle. Ceci dit, notre propos n'est pas d’affirmer que cet homme n'était pas un responsable politique au sens classique du terme de notre démocratie représentative, mais plutôt de souligner que la combinaison de ses convictions et valeurs, avec la mise en place des instances collectives de réflexion et décision, ont pu faire un moteur du développement local</w:t>
      </w:r>
      <w:r>
        <w:rPr>
          <w:rStyle w:val="FootnoteCharacters"/>
          <w:rStyle w:val="FootnoteAnchor"/>
        </w:rPr>
        <w:footnoteReference w:id="9"/>
      </w:r>
      <w:r>
        <w:rPr/>
        <w:t>. Selon de notre point de vue, cette manière de procéder  peut être liée à une gouvernance territoriale, dans le sens que </w:t>
      </w:r>
      <w:r>
        <w:rPr>
          <w:rFonts w:cs="Times-Roman;Times"/>
        </w:rPr>
        <w:t>l’institution publique n’a pas le monopole de l’organisation territoriale, sinon que la participation de différents acteurs est prise en compte dans le système de décisions</w:t>
      </w:r>
      <w:r>
        <w:rPr>
          <w:rStyle w:val="Caractresdenotedebasdepage"/>
          <w:rStyle w:val="FootnoteAnchor"/>
          <w:rFonts w:cs="Times-Roman;Times"/>
        </w:rPr>
        <w:footnoteReference w:id="10"/>
      </w:r>
      <w:r>
        <w:rPr>
          <w:rFonts w:cs="Times-Roman;Times"/>
        </w:rPr>
        <w:t>.</w:t>
      </w:r>
    </w:p>
    <w:p>
      <w:pPr>
        <w:pStyle w:val="Normal"/>
        <w:spacing w:lineRule="auto" w:line="360"/>
        <w:jc w:val="both"/>
        <w:rPr/>
      </w:pPr>
      <w:r>
        <w:rPr/>
      </w:r>
    </w:p>
    <w:p>
      <w:pPr>
        <w:pStyle w:val="Normal"/>
        <w:numPr>
          <w:ilvl w:val="1"/>
          <w:numId w:val="1"/>
        </w:numPr>
        <w:spacing w:lineRule="auto" w:line="360"/>
        <w:jc w:val="both"/>
        <w:rPr>
          <w:b/>
          <w:b/>
        </w:rPr>
      </w:pPr>
      <w:r>
        <w:rPr>
          <w:b/>
        </w:rPr>
        <w:t xml:space="preserve">Un territoire imprégné par le syndicalisme paysan </w:t>
      </w:r>
    </w:p>
    <w:p>
      <w:pPr>
        <w:pStyle w:val="Normal"/>
        <w:spacing w:lineRule="auto" w:line="360"/>
        <w:jc w:val="both"/>
        <w:rPr/>
      </w:pPr>
      <w:r>
        <w:rPr/>
        <w:t xml:space="preserve">Sur le même pays, mais du côté du secteur toulois, c’est plutôt le biais associatif et syndical paysan qui fait démarrer l’idée d’une agriculture bio, dès les années 1990, avec aujourd’hui un certain nombre d’exploitations sur ce territoire qui sont des acteurs importants de l’agriculture bio dans la région Lorraine. On trouve un village, Royaumeix, où plusieurs exploitations bio existent : céréales, légumes, lait, et aussi un boulanger paysan fabricant pain et farine bio à partir de céréales que lui-même cultive (le </w:t>
      </w:r>
      <w:r>
        <w:rPr>
          <w:i/>
        </w:rPr>
        <w:t>Moulin du petit poucet</w:t>
      </w:r>
      <w:r>
        <w:rPr/>
        <w:t>). Fier du syndicalisme paysan de la confédération paysanne, au même temps que du catholicisme de gauche (JOC</w:t>
      </w:r>
      <w:r>
        <w:rPr>
          <w:rStyle w:val="FootnoteCharacters"/>
          <w:rStyle w:val="FootnoteAnchor"/>
        </w:rPr>
        <w:footnoteReference w:id="11"/>
      </w:r>
      <w:r>
        <w:rPr/>
        <w:t>, MRJC</w:t>
      </w:r>
      <w:r>
        <w:rPr>
          <w:rStyle w:val="FootnoteCharacters"/>
          <w:rStyle w:val="FootnoteAnchor"/>
        </w:rPr>
        <w:footnoteReference w:id="12"/>
      </w:r>
      <w:r>
        <w:rPr/>
        <w:t>), ce secteur va voir grandir un fils d'agriculteur : Dominique Potier. Militant catholique, puis socialiste, il fait ces armes autour du regroupement paysan pour la défense de ce que l'on appelle aujourd'hui l'agriculture paysanne. Il décide, lorsqu'il s'agit de reprendre l'exploitation de ses parents, dans les années 90, de transformer la ferme en exploitation bio et de créer un GAEC avec des jeunes agriculteurs sans terre. Continuant son action militante, il passe à la politique en étant élu maire par défaut de candidat de son petit village. Très rapidement, avec l'aide de M. Dinet, qu'il connait du parti socialiste, il est propulsé à la construction de la communauté de communes de Toul, dont il prend la présidence. Toujours sous l'impulsion de M. Dinet, devenu alors président du conseil général de Meurthe-et-Moselle, il devient le leader à la création du pays Terres de Lorraine. L'idée dans la construction de ce pays, est de créer un grand espace de coopération dans le sud de Nancy et aussi contre Nancy et son inamovible maire</w:t>
      </w:r>
      <w:r>
        <w:rPr>
          <w:rStyle w:val="FootnoteCharacters"/>
          <w:rStyle w:val="FootnoteAnchor"/>
        </w:rPr>
        <w:footnoteReference w:id="13"/>
      </w:r>
      <w:r>
        <w:rPr/>
        <w:t xml:space="preserve"> et président de la communauté urbaine. Pour réussir ce pari d'associer des territoires contigus, mais avec des caractéristiques différentes, sur des projets en commun, un troisième territoire et un troisième homme viennent jouer un rôle.</w:t>
      </w:r>
    </w:p>
    <w:p>
      <w:pPr>
        <w:pStyle w:val="Normal"/>
        <w:spacing w:lineRule="auto" w:line="360"/>
        <w:jc w:val="both"/>
        <w:rPr/>
      </w:pPr>
      <w:r>
        <w:rPr/>
      </w:r>
    </w:p>
    <w:p>
      <w:pPr>
        <w:pStyle w:val="Normal"/>
        <w:numPr>
          <w:ilvl w:val="1"/>
          <w:numId w:val="1"/>
        </w:numPr>
        <w:spacing w:lineRule="auto" w:line="360"/>
        <w:jc w:val="both"/>
        <w:rPr>
          <w:b/>
          <w:b/>
        </w:rPr>
      </w:pPr>
      <w:r>
        <w:rPr>
          <w:b/>
        </w:rPr>
        <w:t>La reconversion d’un territoire grâce au développement de l’insertion par l’activité économique</w:t>
      </w:r>
    </w:p>
    <w:p>
      <w:pPr>
        <w:pStyle w:val="Normal"/>
        <w:spacing w:lineRule="auto" w:line="360"/>
        <w:jc w:val="both"/>
        <w:rPr/>
      </w:pPr>
      <w:r>
        <w:rPr/>
        <w:t xml:space="preserve">Ce troisième lieu, le secteur de Neuves Maisons, est touché par la crise du fer, avec la fermeture de la mine de fer dès 1968 et la restructuration de l’usine sidérurgique (passant de 4000 ouvriers en 1982 à 360 aujourd’hui). A cela s’ajoute la fermeture d’une usine de transformation textile, la </w:t>
      </w:r>
      <w:r>
        <w:rPr>
          <w:i/>
        </w:rPr>
        <w:t>Filoche</w:t>
      </w:r>
      <w:r>
        <w:rPr/>
        <w:t>, à la fin des années 1980. Un syndicaliste, CFDT, va mener le combat dans Usinor. Il sauvera l'usine par le passage des hauts fourneaux à l’aciérie électrique dans le plan Fabius de 1984-86. Propulsé au parti socialiste pour prendre le canton en 1982, il va devenir l’inamovible conseiller général du secteur. Suppléant de M. Dinet, à la législative de 1988, il va s’intéresser à la question de la reconversion, sous l'angle de l'économie sociale et solidaire et de l'insertion par l'activité économique (IAE).</w:t>
      </w:r>
    </w:p>
    <w:p>
      <w:pPr>
        <w:pStyle w:val="Normal"/>
        <w:spacing w:lineRule="auto" w:line="360"/>
        <w:jc w:val="both"/>
        <w:rPr/>
      </w:pPr>
      <w:r>
        <w:rPr/>
        <w:t>Soumis aux affres de la reconversion, ce territoire investit ses énergies dans le secteur de l’IAE, créant dès le début des années 1990 des chantiers d’insertion, d’entreprises d’insertion et d’associations intermédiaires. Aujourd'hui, ces entreprises existent toujours et se développent dans différents secteurs, comme par exemple les espaces verts, la mobilité pour des personnes en situation difficile, entre autres.  D'autres structures se sont développées, comme par exemple un foyer pour personnes polyhandicapées ou un foyer pour personnes seules à faibles revenus. En outre, lorsque ce structurera le district et puis la communauté de communes « Moselle et Madon », une idée se développera et se mettra en place effectivement : la création d'un service de bus inter-rural et urbain au sein de la communauté de communes, lequel reste actuellement absolument gratuit.</w:t>
      </w:r>
    </w:p>
    <w:p>
      <w:pPr>
        <w:pStyle w:val="Normal"/>
        <w:spacing w:lineRule="auto" w:line="360"/>
        <w:jc w:val="both"/>
        <w:rPr/>
      </w:pPr>
      <w:r>
        <w:rPr/>
      </w:r>
    </w:p>
    <w:p>
      <w:pPr>
        <w:pStyle w:val="Normal"/>
        <w:numPr>
          <w:ilvl w:val="0"/>
          <w:numId w:val="1"/>
        </w:numPr>
        <w:spacing w:lineRule="auto" w:line="360"/>
        <w:jc w:val="both"/>
        <w:rPr>
          <w:b/>
          <w:b/>
        </w:rPr>
      </w:pPr>
      <w:r>
        <w:rPr>
          <w:b/>
        </w:rPr>
        <w:t>Le développement de l’ESS grâce à la synergie de trois territoires</w:t>
      </w:r>
    </w:p>
    <w:p>
      <w:pPr>
        <w:pStyle w:val="Normal"/>
        <w:spacing w:lineRule="auto" w:line="360"/>
        <w:jc w:val="both"/>
        <w:rPr/>
      </w:pPr>
      <w:r>
        <w:rPr/>
        <w:t>La réunion de tous ces acteurs, sur le territoire « pays Terres de Lorraines » amène effectivement une somme de compétences, qui permettent aujourd’hui au pays de se situer volontairement sur l’axe de l’ESS. Le pays, en effet, a déposé un PTCE</w:t>
      </w:r>
      <w:r>
        <w:rPr>
          <w:rStyle w:val="FootnoteCharacters"/>
          <w:rStyle w:val="FootnoteAnchor"/>
        </w:rPr>
        <w:footnoteReference w:id="14"/>
      </w:r>
      <w:r>
        <w:rPr/>
        <w:t xml:space="preserve"> sur le recyclage, issu d’une politique territoriale de reconversion, suite à la fermeture de l’usine Kléber à Toul en 2007, incluant dans un même ensemble toutes les dynamiques de reconversion de produits usagers sur le territoire. De ce point de vue, le pays a servi de catalyseur, réunissant des acteurs élus, militants, associatifs, chefs d'entreprise... au même temps qu’il prenne un tournant et une vocation de développement économique. La rencontre de tous ces personnages a amené une dynamique presque sans accroc, autour d'un redéveloppement sur les valeurs de l'ESS</w:t>
      </w:r>
      <w:r>
        <w:rPr>
          <w:rStyle w:val="FootnoteCharacters"/>
          <w:rStyle w:val="FootnoteAnchor"/>
        </w:rPr>
        <w:footnoteReference w:id="15"/>
      </w:r>
      <w:r>
        <w:rPr/>
        <w:t>. La construction du Relais Lorraine, structure de tri textile sous forme de SCIC, l'arrivée de la structure </w:t>
      </w:r>
      <w:r>
        <w:rPr>
          <w:i/>
        </w:rPr>
        <w:t>Envie</w:t>
      </w:r>
      <w:r>
        <w:rPr/>
        <w:t>, association de recyclage d'appareil électroménager (appartenant à l'IAE), montre une volonté de canaliser les énergies autour de projets d'ESS orientés désormais vers le recyclage</w:t>
      </w:r>
      <w:r>
        <w:rPr>
          <w:rStyle w:val="FootnoteCharacters"/>
          <w:rStyle w:val="FootnoteAnchor"/>
        </w:rPr>
        <w:footnoteReference w:id="16"/>
      </w:r>
      <w:r>
        <w:rPr/>
        <w:t>.</w:t>
      </w:r>
    </w:p>
    <w:p>
      <w:pPr>
        <w:pStyle w:val="Normal"/>
        <w:spacing w:lineRule="auto" w:line="360"/>
        <w:jc w:val="both"/>
        <w:rPr/>
      </w:pPr>
      <w:r>
        <w:rPr/>
        <w:t xml:space="preserve">En outre, le pays dispose des outils qui travaillent de façon coordonnée et qui mutualisent des moyens, en particulier une maison de l’emploi gérant un PLIE, une agence de développement et une mission locale. Ces outils sont financés par les communautés de communes du pays, avec une règle de péréquation entre le nombre d’habitants et la richesse fiscale réelle de chaque communauté de communes. Les territoires plus riches payent ainsi plus que ceux plus pauvres. Cette façon de procéder a été décidée par vote en juin 2013, à l'unanimité des cinq communautés de communes. </w:t>
      </w:r>
    </w:p>
    <w:p>
      <w:pPr>
        <w:pStyle w:val="Normal"/>
        <w:spacing w:lineRule="auto" w:line="360"/>
        <w:jc w:val="both"/>
        <w:rPr/>
      </w:pPr>
      <w:r>
        <w:rPr/>
        <w:t xml:space="preserve">La maison de l'emploi gère, depuis sa création en 2006, des outils qui permettent, en liaison avec le département, d'aider au développement et à la pérennité des entreprises de l'IAE, entre autres. </w:t>
      </w:r>
    </w:p>
    <w:p>
      <w:pPr>
        <w:pStyle w:val="Normal"/>
        <w:spacing w:lineRule="auto" w:line="360"/>
        <w:jc w:val="both"/>
        <w:rPr/>
      </w:pPr>
      <w:r>
        <w:rPr/>
        <w:t xml:space="preserve">L’agence de développement, permet d'aider au démarrage et à la reprise d'entreprises et concourt à développer la politique de l'ESS. Ainsi par exemple, un jeune chef d'entreprise, originaire d'Alsace, a décidé de s'installer sur ce territoire, proposant des maisons et structures à ossature bois et à énergie passive. </w:t>
      </w:r>
    </w:p>
    <w:p>
      <w:pPr>
        <w:pStyle w:val="Normal"/>
        <w:spacing w:lineRule="auto" w:line="360"/>
        <w:jc w:val="both"/>
        <w:rPr/>
      </w:pPr>
      <w:r>
        <w:rPr/>
        <w:t>En outre, le pays lui-même s’est doté d’une petite structure administrative, en charge d’animer une cellule de réflexion et d’action sur le développement et le soutien à l’ESS sur le territoire. Aussi, depuis 2009 le pays comporte un GAL LEADER axé sur cette thématique, ce qui a permis de soutenir différents projets locaux et de mettre en place des actions originales sur le territoire</w:t>
      </w:r>
      <w:r>
        <w:rPr>
          <w:rStyle w:val="FootnoteCharacters"/>
          <w:rStyle w:val="FootnoteAnchor"/>
        </w:rPr>
        <w:footnoteReference w:id="17"/>
      </w:r>
      <w:r>
        <w:rPr/>
        <w:t xml:space="preserve">. </w:t>
      </w:r>
    </w:p>
    <w:p>
      <w:pPr>
        <w:pStyle w:val="Normal"/>
        <w:spacing w:lineRule="auto" w:line="360"/>
        <w:jc w:val="both"/>
        <w:rPr/>
      </w:pPr>
      <w:r>
        <w:rPr/>
        <w:t xml:space="preserve">Le cas de ce territoire nous semble d’autant plus intéressant, que le jeune conseiller général de Colombey, devenu ensuite président du Conseil Général de Meurthe et Moselle, a mis en place, avec le conseiller général de Neuves Maisons, une politique de développement de l’ESS pour l’ensemble du département. De plus, le Conseil Régional de Lorraine, créant aussi une filière ESS, prend appui sur l’échelle terroriale des pays. </w:t>
      </w:r>
    </w:p>
    <w:p>
      <w:pPr>
        <w:pStyle w:val="Normal"/>
        <w:spacing w:lineRule="auto" w:line="360"/>
        <w:jc w:val="both"/>
        <w:rPr>
          <w:b/>
          <w:b/>
        </w:rPr>
      </w:pPr>
      <w:r>
        <w:rPr>
          <w:b/>
        </w:rPr>
      </w:r>
    </w:p>
    <w:p>
      <w:pPr>
        <w:pStyle w:val="Normal"/>
        <w:numPr>
          <w:ilvl w:val="0"/>
          <w:numId w:val="1"/>
        </w:numPr>
        <w:spacing w:lineRule="auto" w:line="360"/>
        <w:jc w:val="both"/>
        <w:rPr>
          <w:b/>
          <w:b/>
        </w:rPr>
      </w:pPr>
      <w:r>
        <w:rPr>
          <w:b/>
        </w:rPr>
        <w:t>Politique de la Région : un effort pour mettre l’ESS au premier plan</w:t>
      </w:r>
    </w:p>
    <w:p>
      <w:pPr>
        <w:pStyle w:val="Normal"/>
        <w:spacing w:lineRule="auto" w:line="360"/>
        <w:jc w:val="both"/>
        <w:rPr/>
      </w:pPr>
      <w:r>
        <w:rPr/>
        <w:t>Depuis 2009, la Région Lorraine affiche sa volonté de développer le secteur de l’ESS à travers différentes actions. D’abord, elle crée une Conseillère régionale déléguée à l’ESS, puis, en 2011, elle place l’ESS comme une de ces 12 filières économiques prioritaires, en soulignant la capacité de ce secteur pour créer des emplois, pour entreprendre « autrement » et pour intégrer toutes les personnes dans la société. La création de cette « filière ESS » présente un grand intérêt pour les structures de l’ESS sur le territoire, car elle définit des axes prioritaires de développement, des objectifs spécifiques à atteindre et des actions concrètes à mettre en place jusqu’au 2016.</w:t>
      </w:r>
    </w:p>
    <w:p>
      <w:pPr>
        <w:pStyle w:val="Normal"/>
        <w:spacing w:lineRule="auto" w:line="360"/>
        <w:jc w:val="both"/>
        <w:rPr/>
      </w:pPr>
      <w:r>
        <w:rPr/>
        <w:t xml:space="preserve">Parmi les objectifs définis, nous pouvons citer les suivants : la structuration de l'accompagnement des entreprises de l'ESS, le développement des marchés publics ouverts aux entreprises de l'ESS et inscrivant des clauses sociales, le renforcement des outils financiers d’aide à la création/reprise d’entreprise dans l’ESS, la création d’une dynamique régionale autour de l'épargne solidaire, la création et structuration d’un programme de formation continue des bénévoles et salariés de l'ESS, la mise à disposition des dirigeants des SIAE  et des financeurs des données et outils d'aide à la décision (observatoires, statistiques fines territoriales,…), entre autres. Ces objectifs reflètent ainsi une volonté de la part de cette collectivité non seulement de promouvoir l’ESS à travers ses compétences spécifiques (développement économique, par exemple), mais aussi d’établir des partenariats avec d’autres collectivités, institutions et des acteurs locaux afin de donner les moyens pour dynamiser et valoriser les organisations de l’ESS sur le territoire lorrain. </w:t>
      </w:r>
    </w:p>
    <w:p>
      <w:pPr>
        <w:pStyle w:val="Normal"/>
        <w:spacing w:lineRule="auto" w:line="360"/>
        <w:jc w:val="both"/>
        <w:rPr/>
      </w:pPr>
      <w:r>
        <w:rPr/>
        <w:t xml:space="preserve">En effet, en 2013, un groupe de travail sur l’innovation sociale est crée en partenariat avec différentes institutions (l’Université de Lorraine, le Conseil Général 54, la CRES et d’autres organisations appartenant à l’ESS), ce qui a permis de générer un appel à projet pour les « entreprises socialement innovantes » et de réaliser une journée dédiée à l’innovation sociale en Lorraine. </w:t>
      </w:r>
    </w:p>
    <w:p>
      <w:pPr>
        <w:pStyle w:val="Normal"/>
        <w:spacing w:lineRule="auto" w:line="360"/>
        <w:jc w:val="both"/>
        <w:rPr/>
      </w:pPr>
      <w:r>
        <w:rPr/>
        <w:t xml:space="preserve">En outre, cette intégration de l’ESS dans la politique régionale a permis, entre autres, de mettre en place un co-financement (avec le Conseil Général 54) d’une thèse de doctorat en sociologie sur l’innovation sociale dans l’ESS (2013-2016), participant ainsi au pilotage de ce travail de recherche doctorale. </w:t>
      </w:r>
    </w:p>
    <w:p>
      <w:pPr>
        <w:pStyle w:val="Normal"/>
        <w:spacing w:lineRule="auto" w:line="360"/>
        <w:jc w:val="both"/>
        <w:rPr/>
      </w:pPr>
      <w:r>
        <w:rPr/>
        <w:t xml:space="preserve">En résumé, il est possible de constater une volonté au niveau régional pour développer une approche transversal dans la promotion et soutien de l’ESS à travers la mise en place des partenariats avec différentes organisations. Ces partenariats cherchent ainsi à structurer des appuis techniques et financiers aux projets du territoire à travers différentes entrées : PTCE, commercialisation en circuit court, actions de communication vers les entreprises classiques et les jeunes, entre autres. Cela dit, dans notre travail de recherche il sera question d’analyser comment les différentes actions proposées par la région s’intègrent et coordonnent avec les politiques menées à des niveaux infrarégionaux, et quelle est la place des organisations de l’ESS dans la gouvernance de ces nouvelles actions. </w:t>
      </w:r>
    </w:p>
    <w:p>
      <w:pPr>
        <w:pStyle w:val="Normal"/>
        <w:spacing w:lineRule="auto" w:line="360"/>
        <w:jc w:val="both"/>
        <w:rPr/>
      </w:pPr>
      <w:r>
        <w:rPr/>
      </w:r>
    </w:p>
    <w:p>
      <w:pPr>
        <w:pStyle w:val="Normal"/>
        <w:numPr>
          <w:ilvl w:val="0"/>
          <w:numId w:val="1"/>
        </w:numPr>
        <w:spacing w:lineRule="auto" w:line="360"/>
        <w:jc w:val="both"/>
        <w:rPr/>
      </w:pPr>
      <w:r>
        <w:rPr>
          <w:b/>
        </w:rPr>
        <w:t>La politique du département de Meurthe-et-Moselle : le soutien à une économie citoyenne et solidaire.</w:t>
      </w:r>
    </w:p>
    <w:p>
      <w:pPr>
        <w:pStyle w:val="Normal"/>
        <w:spacing w:lineRule="auto" w:line="360"/>
        <w:jc w:val="both"/>
        <w:rPr/>
      </w:pPr>
      <w:r>
        <w:rPr/>
        <w:t xml:space="preserve">Depuis plusieurs années, le conseil général 54 affiche une volonté de promotion d’une économie plus solidaire, ainsi que d’une majeure participation citoyenne. Cela, à travers la mise en place des instances collectives de réflexion et de prise de décision tant en interne (au sein des directions départementales) qu’en externe (ateliers et fabriques départementales). </w:t>
      </w:r>
    </w:p>
    <w:p>
      <w:pPr>
        <w:pStyle w:val="Normal"/>
        <w:spacing w:lineRule="auto" w:line="360"/>
        <w:jc w:val="both"/>
        <w:rPr/>
      </w:pPr>
      <w:r>
        <w:rPr/>
        <w:t>Depuis 2012, cette collectivité cherche à se positionner avec un rôle d’animateur territorial pour le développement des projets et de mise en réseau des acteurs, en effectuant des démarches concrètes de soutien et promotion de l’ESS. L’idée commune derrière ces actions, est que l’ESS est un secteur qui a besoin de plus de visibilité et structuration au niveau des territoires, et que le rôle de cette collectivité et de donner un accompagnement aux porteurs des projets ainsi que de mettre en relation les entreprises classiques et les organisations de l’ESS : «  L’économie solidaire est une économie attentive tout autant à la qualité des liens créés qu’à la quantité des biens et des services produits. Elle met en valeur les initiatives locales qui ont besoin d’être exprimées, révélées, reconnues, accompagnées et animées sur les territoires. Cet autre modèle de développement ne demande qu’à être encouragé et le conseil général a choisi de fortement le soutenir. Objectif : créer un élan pour entreprendre solidairement, habiter durablement, se déplacer raisonnablement, se nourrir localement, s’entraider fraternellement, et aussi se cultiver, se rencontrer, s’éduquer mutuellement »</w:t>
      </w:r>
      <w:r>
        <w:rPr>
          <w:rStyle w:val="FootnoteCharacters"/>
          <w:rStyle w:val="FootnoteAnchor"/>
        </w:rPr>
        <w:footnoteReference w:id="18"/>
      </w:r>
      <w:r>
        <w:rPr/>
        <w:t>.</w:t>
      </w:r>
    </w:p>
    <w:p>
      <w:pPr>
        <w:pStyle w:val="Normal"/>
        <w:spacing w:lineRule="auto" w:line="360"/>
        <w:jc w:val="both"/>
        <w:rPr/>
      </w:pPr>
      <w:r>
        <w:rPr/>
        <w:t>Une des mesures engagées pour permettre le soutien aux structures d’ESS a été la réorganisation de certaines équipes au sein du conseil général. Ainsi, depuis janvier 2014, une nouvelle direction est créé, la « Direction de l’économie solidaire et de l’insertion », laquelle fusionne les services insertion et développement économique. Cette direction, qui a comme objectif de piloter les politiques départementales en lien avec étroit avec l’insertion des allocataires du RSA, est complémenté à l’échelon territorial par les services d’économie solidaire et insertion des territoires avec la création d’un poste dédié à l’ESS (chargé d’économie solidaire)</w:t>
      </w:r>
      <w:r>
        <w:rPr>
          <w:rStyle w:val="FootnoteCharacters"/>
          <w:rStyle w:val="FootnoteAnchor"/>
        </w:rPr>
        <w:footnoteReference w:id="19"/>
      </w:r>
      <w:r>
        <w:rPr/>
        <w:t>. Ce qui est intéressant ici, est que cette déclinaison territoriale permet aux territoires d’avoir une certaine autonomie dans la définition des missions du chargé d’économie solidaire, pouvant ainsi définir ces missions selon les besoins spécifiques du territoire : « Le conseil général a décidé la réorientation de son action en direction du développement économique. Il entend désormais prioritairement promouvoir et soutenir une action économique citoyenne et solidaire caractérisée par la solidarité, la force et des rapports vertueux entre l’action économique et le développement territorial (…) Ce développement économique social et solidaire priorise respecte et valorise les ressources et les richesses des personnes et des territoires »</w:t>
      </w:r>
      <w:r>
        <w:rPr>
          <w:rStyle w:val="FootnoteCharacters"/>
          <w:rStyle w:val="FootnoteAnchor"/>
        </w:rPr>
        <w:footnoteReference w:id="20"/>
      </w:r>
      <w:r>
        <w:rPr/>
        <w:t xml:space="preserve">. </w:t>
      </w:r>
    </w:p>
    <w:p>
      <w:pPr>
        <w:pStyle w:val="Normal"/>
        <w:spacing w:lineRule="auto" w:line="360"/>
        <w:jc w:val="both"/>
        <w:rPr/>
      </w:pPr>
      <w:r>
        <w:rPr/>
        <w:t xml:space="preserve">Ce lien avec le territoire est aussi constaté dans deux autres actions impulsées par le conseil général : la première action concerne les « rendez-vous de l’économie solidaire », ce qui consiste à réaliser des rencontres régulières (une fois par trimestre) sur les territoires afin que les acteurs puissent échanger et trouver des leviers pour le développement de leurs activités et du territoire. La deuxième action corresponde à la création des « comptoirs territoriaux d’économie solidaire » sur chaque territoire. L’idée ici est de créer un lieu physique où les acteurs puissent trouver des informations, communiquer sur leurs projets et se réunir autour des projets en commun. Concernant le lien de ces actions avec le territoire, les directions des services territoriaux ont une certaine autonomie dans la définition des thématiques à traiter, ainsi que dans la manière comment ces actions sont mises en place. Ainsi par exemple, certains territoires font appels à des structures pour animer les réunions et les comptoirs, participant ainsi aux réflexions en amont et en aval des rencontres, tandis que sur d’autres territoires ce sont les salariés du conseil général qui s’en chargent de ces missions. Le cas du territoire Terres de Lorraine est exemplaire dans cet aspect, car ils ont décidé de ne pas mettre en place les « rendez-vous de l’économie solidaire » suite à que les structures du territoire ont déjà mis en place des instances de réunion et de participation avec les différents acteurs, créant ainsi une dynamique de réseau plus avancée que sur les autres territoires. </w:t>
      </w:r>
    </w:p>
    <w:p>
      <w:pPr>
        <w:pStyle w:val="Normal"/>
        <w:spacing w:lineRule="auto" w:line="360"/>
        <w:jc w:val="both"/>
        <w:rPr/>
      </w:pPr>
      <w:r>
        <w:rPr/>
      </w:r>
    </w:p>
    <w:p>
      <w:pPr>
        <w:pStyle w:val="Normal"/>
        <w:spacing w:lineRule="auto" w:line="360"/>
        <w:ind w:left="360" w:hanging="0"/>
        <w:jc w:val="both"/>
        <w:rPr>
          <w:b/>
          <w:b/>
        </w:rPr>
      </w:pPr>
      <w:r>
        <w:rPr>
          <w:b/>
        </w:rPr>
        <w:t>Conclusion : la convergence des politiques publiques : vers un développent transversal de l’ESS ?</w:t>
      </w:r>
    </w:p>
    <w:p>
      <w:pPr>
        <w:pStyle w:val="Normal"/>
        <w:spacing w:lineRule="auto" w:line="360"/>
        <w:jc w:val="both"/>
        <w:rPr/>
      </w:pPr>
      <w:r>
        <w:rPr/>
        <w:t>Nous pouvons observer, d’une part, une volonté de différentes collectivités pour mener des politiques transversales dans le développement de l’ESS, en les intégrant à ses compétences spécifiques, et, d’autre part, un rapprochement vers les territoires pour identifier les projets locaux et pour mobiliser les réseaux d’acteurs. Si ces actions sont cohérentes avec l’idée selon laquelle la ressource territoriale n’est plus considérée comme acquise a priori, mais comme devant être activée par la mobilisation d’acteurs</w:t>
      </w:r>
      <w:r>
        <w:rPr>
          <w:rStyle w:val="Caractresdenotedebasdepage"/>
          <w:rStyle w:val="FootnoteAnchor"/>
        </w:rPr>
        <w:footnoteReference w:id="21"/>
      </w:r>
      <w:r>
        <w:rPr/>
        <w:t xml:space="preserve">, il est pertinent de se demander si elles ont les effets attendus pour les collectivités et pour les acteurs locaux en termes de création des dynamiques durables de développement sur le territoire. A ce titre, nous pouvons constater une logique « d’appel à projets » de la part de la région et du département, qui exige aux structures la réalisation permanente des dossiers de candidature et donc une difficulté pour prévoir des financements et d’un soutien stable. </w:t>
      </w:r>
    </w:p>
    <w:p>
      <w:pPr>
        <w:pStyle w:val="Normal"/>
        <w:spacing w:lineRule="auto" w:line="360"/>
        <w:jc w:val="both"/>
        <w:rPr/>
      </w:pPr>
      <w:r>
        <w:rPr/>
        <w:t xml:space="preserve">En effet, en 2013 le conseil général a mis en place la première édition des </w:t>
      </w:r>
      <w:r>
        <w:rPr>
          <w:i/>
        </w:rPr>
        <w:t>Trophées de l’économie citoyenne et solidaire</w:t>
      </w:r>
      <w:r>
        <w:rPr/>
        <w:t>, avec l’objectif de détecter et de donner de la visibilité à des initiatives développées sur les territoires. Plus de cent initiatives ont candidaté aux quatre thématiques proposées</w:t>
      </w:r>
      <w:r>
        <w:rPr>
          <w:rStyle w:val="Caractresdenotedebasdepage"/>
          <w:rStyle w:val="FootnoteAnchor"/>
        </w:rPr>
        <w:footnoteReference w:id="22"/>
      </w:r>
      <w:r>
        <w:rPr/>
        <w:t xml:space="preserve">, ce qui a permis au conseil général d’avoir un répertoire des projets sur le département ainsi que d’avancer sur son objectif de contribuer à la promotion des initiatives solidaires. Bien qu’un nombre non négligeable des organisations aient postulé à ces trophées, nous avons pu repérer certaines critiques de la part de ces organisations à l’égard de cet évènement, notamment dû au fait qu’ils aperçoivent ce type d’action plus comme un bénéfice pour le conseil général, en termes de visibilité et positionnement, et moins adapté à leurs besoins. A ce titre, nous restons encore attentifs aux effets à se produire ultérieurement dans les dynamiques territoriales actuelles, étant donné que ces actions sont assez récentes.  </w:t>
      </w:r>
    </w:p>
    <w:p>
      <w:pPr>
        <w:pStyle w:val="Normal"/>
        <w:spacing w:lineRule="auto" w:line="360"/>
        <w:jc w:val="both"/>
        <w:rPr/>
      </w:pPr>
      <w:r>
        <w:rPr/>
      </w:r>
    </w:p>
    <w:p>
      <w:pPr>
        <w:pStyle w:val="Normal"/>
        <w:spacing w:lineRule="auto" w:line="360"/>
        <w:jc w:val="both"/>
        <w:rPr/>
      </w:pPr>
      <w:r>
        <w:rPr/>
        <w:t>En ce sens on peut revenir à l’analyse sur les dynamiques d’inscription de l’ESS dans la régulation territoriale</w:t>
      </w:r>
      <w:r>
        <w:rPr>
          <w:rStyle w:val="Caractresdenotedebasdepage"/>
          <w:rStyle w:val="FootnoteAnchor"/>
        </w:rPr>
        <w:footnoteReference w:id="23"/>
      </w:r>
      <w:r>
        <w:rPr/>
        <w:t> pour essayer de comprendre quelle est la structuration du modèle de développement sur le territoire et quelle est la place de l’ESS dans cette structuration. A ce titre, nous constatons une recherche de la part des structures publiques, à différents échelons territoriaux, pour atteindre un mode de développement transversal, en essayant de dépasser ainsi les freins sectoriels et communautaires pour faire émerger une approche d’intérêt général à partir d’intérêts collectifs et d’une approche de territoire</w:t>
      </w:r>
      <w:r>
        <w:rPr>
          <w:rStyle w:val="Caractresdenotedebasdepage"/>
          <w:rStyle w:val="FootnoteAnchor"/>
        </w:rPr>
        <w:footnoteReference w:id="24"/>
      </w:r>
      <w:r>
        <w:rPr/>
        <w:t>. Cependant, du côté des acteurs de l’ESS, nous observons une certaine méfiance vis-à-vis de ces actions, ce qui crée des résistances dans le processus d’appropriation des nouvelles pratiques propulsées par les collectivités publiques, et donc des dynamiques plus sectorielles et intersectorielles. Cette distance entre ces acteurs et les pouvoirs publics, nous pouvons l’attribuer en partie à l’absence d’une organisation qui ait le rôle d’intermédiaire, afin de permettre une majeure confiance entre tous les acteurs.</w:t>
      </w:r>
    </w:p>
    <w:p>
      <w:pPr>
        <w:pStyle w:val="Normal"/>
        <w:spacing w:lineRule="auto" w:line="360"/>
        <w:rPr/>
      </w:pPr>
      <w:r>
        <w:rPr/>
        <w:t>Ceci nous renvoie à la question de la légitimité : quelle organisation/institution est reconnue pour les autres comme légitime pour faire dialoguer les autres ? Est-ce que le pays Terres de Lorraine, en ayant une histoire riche en valeurs et en actions bien ancrées sur le territoire, est le plus idoine pour accomplir cette fonction d’interphase sur le territoire ? Est-ce qu’il s’agit plutôt d’attribuer ce rôle aux réseaux d’acteurs, vu leur proximité et leur compétence pour rassembler les acteurs du territoire ? Est-ce qu’il est possible de définir en amont une échelle pertinente pour tous les projets ou il s’agit plutôt d’avoir une certaine flexibilité afin de définir cette échelle en fonction de la spécificité du projet ? Si ces interrogations restent encore ouvertes, il s’agira pour nous, dans la suite de nos recherches actuelles, d’analyser les effets des différents types de gouvernance mise en place jusqu’au présent</w:t>
      </w:r>
      <w:r>
        <w:rPr>
          <w:rStyle w:val="FootnoteCharacters"/>
          <w:rStyle w:val="FootnoteAnchor"/>
        </w:rPr>
        <w:footnoteReference w:id="25"/>
      </w:r>
      <w:r>
        <w:rPr/>
        <w:t xml:space="preserve">. Cependant, nous faisons l’hypothèse dans ce texte qu'il n'y a dynamique que parce que des acteurs élus ont impulsé des initiatives. Cela ne veut pas dire que les acteurs associatifs de l'ESS n'existent pas sans ces élus, mais la différence que nous trouvons avec d’autres territoires du département, en termes de dynamisme de l’ESS, nous l’attribuons au fait que les élus qui soutiennent les projets cités sont très proche des acteurs locaux, ou plutôt ils sont eux-mêmes des acteurs locaux à différents moments de leur v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éférences</w:t>
      </w:r>
    </w:p>
    <w:p>
      <w:pPr>
        <w:pStyle w:val="Footnote"/>
        <w:jc w:val="both"/>
        <w:rPr>
          <w:b/>
          <w:b/>
        </w:rPr>
      </w:pPr>
      <w:r>
        <w:rPr>
          <w:b/>
        </w:rPr>
      </w:r>
    </w:p>
    <w:p>
      <w:pPr>
        <w:pStyle w:val="Footnote"/>
        <w:jc w:val="both"/>
        <w:rPr/>
      </w:pPr>
      <w:r>
        <w:rPr/>
        <w:t>ARTIS A., DEMOUSTIER D. et PUISSANT E. (2009), « Le rôle de l’économie sociale et solidaire dans les territoires : six études de cas comparées », RECMA, n°314, p. 207-221, http://www.recma.org/node/917.</w:t>
      </w:r>
    </w:p>
    <w:p>
      <w:pPr>
        <w:pStyle w:val="Normal"/>
        <w:spacing w:lineRule="auto" w:line="360"/>
        <w:rPr/>
      </w:pPr>
      <w:r>
        <w:rPr/>
      </w:r>
    </w:p>
    <w:p>
      <w:pPr>
        <w:pStyle w:val="Normal"/>
        <w:jc w:val="both"/>
        <w:rPr/>
      </w:pPr>
      <w:r>
        <w:rPr>
          <w:sz w:val="20"/>
          <w:szCs w:val="20"/>
        </w:rPr>
        <w:t xml:space="preserve">COISSARD S., et PECQUER B. (1997), </w:t>
      </w:r>
      <w:r>
        <w:rPr>
          <w:i/>
          <w:sz w:val="20"/>
          <w:szCs w:val="20"/>
        </w:rPr>
        <w:t xml:space="preserve">cité in </w:t>
      </w:r>
      <w:r>
        <w:rPr>
          <w:sz w:val="20"/>
          <w:szCs w:val="20"/>
        </w:rPr>
        <w:t xml:space="preserve">DEMOUSTIER D. et RICHEZ-BATTESTI N., « Les organisations de l’Économie sociale et solidaire : gouvernance, régulation et territoire », </w:t>
      </w:r>
      <w:r>
        <w:rPr>
          <w:i/>
          <w:sz w:val="20"/>
          <w:szCs w:val="20"/>
        </w:rPr>
        <w:t>Géographie, économie, société</w:t>
      </w:r>
      <w:r>
        <w:rPr>
          <w:sz w:val="20"/>
          <w:szCs w:val="20"/>
        </w:rPr>
        <w:t>, volume 12, nº 1, Janvier-Mars 2010, Paris, Lavoisier.</w:t>
      </w:r>
    </w:p>
    <w:p>
      <w:pPr>
        <w:pStyle w:val="Normal"/>
        <w:spacing w:lineRule="auto" w:line="360"/>
        <w:rPr>
          <w:i/>
          <w:i/>
        </w:rPr>
      </w:pPr>
      <w:r>
        <w:rPr>
          <w:i/>
        </w:rPr>
      </w:r>
    </w:p>
    <w:p>
      <w:pPr>
        <w:pStyle w:val="Normal"/>
        <w:spacing w:lineRule="auto" w:line="360"/>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sommes encore en phase d’enquête de terrain.</w:t>
      </w:r>
    </w:p>
  </w:footnote>
  <w:footnote w:id="3">
    <w:p>
      <w:pPr>
        <w:pStyle w:val="Footnote"/>
        <w:jc w:val="both"/>
        <w:rPr/>
      </w:pPr>
      <w:r>
        <w:rPr>
          <w:rStyle w:val="FootnoteCharacters"/>
        </w:rPr>
        <w:footnoteRef/>
      </w:r>
      <w:r>
        <w:rPr/>
        <w:t xml:space="preserve"> </w:t>
      </w:r>
      <w:r>
        <w:rPr/>
        <w:t>Extrait de la charte de l’ESS pays Terres de Lorraine.</w:t>
      </w:r>
    </w:p>
  </w:footnote>
  <w:footnote w:id="4">
    <w:p>
      <w:pPr>
        <w:pStyle w:val="Footnote"/>
        <w:jc w:val="both"/>
        <w:rPr/>
      </w:pPr>
      <w:r>
        <w:rPr>
          <w:rStyle w:val="FootnoteCharacters"/>
        </w:rPr>
        <w:footnoteRef/>
      </w:r>
      <w:r>
        <w:rPr/>
        <w:t xml:space="preserve"> </w:t>
      </w:r>
      <w:r>
        <w:rPr/>
        <w:t>Etablissement public de coopération intercommunale.</w:t>
      </w:r>
    </w:p>
  </w:footnote>
  <w:footnote w:id="5">
    <w:p>
      <w:pPr>
        <w:pStyle w:val="Footnote"/>
        <w:jc w:val="both"/>
        <w:rPr/>
      </w:pPr>
      <w:r>
        <w:rPr>
          <w:rStyle w:val="FootnoteCharacters"/>
        </w:rPr>
        <w:footnoteRef/>
      </w:r>
      <w:r>
        <w:rPr/>
        <w:t xml:space="preserve"> </w:t>
      </w:r>
      <w:r>
        <w:rPr/>
        <w:t>Cette communauté de communes est composée de quarante communes rurales, dont trente-huit dans le département de Meurthe-et-Moselle et deux dans le département des Vosges.</w:t>
      </w:r>
    </w:p>
  </w:footnote>
  <w:footnote w:id="6">
    <w:p>
      <w:pPr>
        <w:pStyle w:val="Footnote"/>
        <w:jc w:val="both"/>
        <w:rPr/>
      </w:pPr>
      <w:r>
        <w:rPr>
          <w:rStyle w:val="FootnoteCharacters"/>
        </w:rPr>
        <w:footnoteRef/>
      </w:r>
      <w:r>
        <w:rPr/>
        <w:t xml:space="preserve"> </w:t>
      </w:r>
      <w:r>
        <w:rPr/>
        <w:t>Groupement d’intérêt public.</w:t>
      </w:r>
    </w:p>
  </w:footnote>
  <w:footnote w:id="7">
    <w:p>
      <w:pPr>
        <w:pStyle w:val="Footnote"/>
        <w:jc w:val="both"/>
        <w:rPr/>
      </w:pPr>
      <w:r>
        <w:rPr>
          <w:rStyle w:val="FootnoteCharacters"/>
        </w:rPr>
        <w:footnoteRef/>
      </w:r>
      <w:r>
        <w:rPr/>
        <w:t xml:space="preserve"> </w:t>
      </w:r>
      <w:r>
        <w:rPr/>
        <w:t>Établissement d'Hébergement pour Personnes Agées Dépendantes.</w:t>
      </w:r>
    </w:p>
  </w:footnote>
  <w:footnote w:id="8">
    <w:p>
      <w:pPr>
        <w:pStyle w:val="Footnote"/>
        <w:jc w:val="both"/>
        <w:rPr/>
      </w:pPr>
      <w:r>
        <w:rPr>
          <w:rStyle w:val="FootnoteCharacters"/>
        </w:rPr>
        <w:footnoteRef/>
      </w:r>
      <w:r>
        <w:rPr/>
        <w:t xml:space="preserve"> </w:t>
      </w:r>
      <w:r>
        <w:rPr/>
        <w:t>L’établissement de service et d’aide par le travail.</w:t>
      </w:r>
    </w:p>
  </w:footnote>
  <w:footnote w:id="9">
    <w:p>
      <w:pPr>
        <w:pStyle w:val="Footnote"/>
        <w:rPr/>
      </w:pPr>
      <w:r>
        <w:rPr>
          <w:rStyle w:val="FootnoteCharacters"/>
        </w:rPr>
        <w:footnoteRef/>
      </w:r>
      <w:r>
        <w:rPr/>
        <w:t xml:space="preserve"> </w:t>
      </w:r>
      <w:r>
        <w:rPr/>
        <w:t>Le décès accidentel récent de M. Dinet a montré, tout en gommant les aspects rugueux du personnage, à quel point il a su fédérer un nombre d'acteurs autour de lui.</w:t>
      </w:r>
    </w:p>
  </w:footnote>
  <w:footnote w:id="10">
    <w:p>
      <w:pPr>
        <w:pStyle w:val="Normal"/>
        <w:jc w:val="both"/>
        <w:rPr/>
      </w:pPr>
      <w:r>
        <w:rPr>
          <w:rStyle w:val="FootnoteCharacters"/>
        </w:rPr>
        <w:footnoteRef/>
      </w:r>
      <w:r>
        <w:rPr>
          <w:sz w:val="20"/>
          <w:szCs w:val="20"/>
        </w:rPr>
        <w:t xml:space="preserve"> </w:t>
      </w:r>
      <w:r>
        <w:rPr>
          <w:sz w:val="20"/>
          <w:szCs w:val="20"/>
        </w:rPr>
        <w:t xml:space="preserve">COISSARD S., et PECQUER B. (1997), </w:t>
      </w:r>
      <w:r>
        <w:rPr>
          <w:i/>
          <w:sz w:val="20"/>
          <w:szCs w:val="20"/>
        </w:rPr>
        <w:t xml:space="preserve">cité in </w:t>
      </w:r>
      <w:r>
        <w:rPr>
          <w:sz w:val="20"/>
          <w:szCs w:val="20"/>
        </w:rPr>
        <w:t xml:space="preserve">DEMOUSTIER D. et RICHEZ-BATTESTI N., « Les organisations de l’Économie sociale et solidaire : gouvernance, régulation et territoire », </w:t>
      </w:r>
      <w:r>
        <w:rPr>
          <w:i/>
          <w:sz w:val="20"/>
          <w:szCs w:val="20"/>
        </w:rPr>
        <w:t>Géographie, économie, société</w:t>
      </w:r>
      <w:r>
        <w:rPr>
          <w:sz w:val="20"/>
          <w:szCs w:val="20"/>
        </w:rPr>
        <w:t>, volume 12, nº 1, Janvier-Mars 2010, Paris, Lavoisier,</w:t>
      </w:r>
      <w:r>
        <w:rPr>
          <w:i/>
          <w:sz w:val="20"/>
          <w:szCs w:val="20"/>
        </w:rPr>
        <w:t xml:space="preserve"> </w:t>
      </w:r>
      <w:r>
        <w:rPr>
          <w:sz w:val="20"/>
          <w:szCs w:val="20"/>
        </w:rPr>
        <w:t>p.8.</w:t>
      </w:r>
    </w:p>
  </w:footnote>
  <w:footnote w:id="11">
    <w:p>
      <w:pPr>
        <w:pStyle w:val="Footnote"/>
        <w:jc w:val="both"/>
        <w:rPr/>
      </w:pPr>
      <w:r>
        <w:rPr>
          <w:rStyle w:val="FootnoteCharacters"/>
        </w:rPr>
        <w:footnoteRef/>
      </w:r>
      <w:r>
        <w:rPr/>
        <w:t xml:space="preserve"> </w:t>
      </w:r>
      <w:r>
        <w:rPr/>
        <w:t xml:space="preserve">Jeunesse ouvrière chrétienne. </w:t>
      </w:r>
    </w:p>
  </w:footnote>
  <w:footnote w:id="12">
    <w:p>
      <w:pPr>
        <w:pStyle w:val="Footnote"/>
        <w:jc w:val="both"/>
        <w:rPr/>
      </w:pPr>
      <w:r>
        <w:rPr>
          <w:rStyle w:val="FootnoteCharacters"/>
        </w:rPr>
        <w:footnoteRef/>
      </w:r>
      <w:r>
        <w:rPr/>
        <w:t xml:space="preserve"> </w:t>
      </w:r>
      <w:r>
        <w:rPr/>
        <w:t>Mouvement rural de jeunesse chrétienne.</w:t>
      </w:r>
    </w:p>
  </w:footnote>
  <w:footnote w:id="13">
    <w:p>
      <w:pPr>
        <w:pStyle w:val="Footnote"/>
        <w:jc w:val="both"/>
        <w:rPr/>
      </w:pPr>
      <w:r>
        <w:rPr>
          <w:rStyle w:val="FootnoteCharacters"/>
        </w:rPr>
        <w:footnoteRef/>
      </w:r>
      <w:r>
        <w:rPr/>
        <w:t xml:space="preserve"> </w:t>
      </w:r>
      <w:r>
        <w:rPr/>
        <w:t>M. André Rossinot a été maire de Nancy de mars 1983 à avril 2014.</w:t>
      </w:r>
    </w:p>
  </w:footnote>
  <w:footnote w:id="14">
    <w:p>
      <w:pPr>
        <w:pStyle w:val="Footnote"/>
        <w:rPr/>
      </w:pPr>
      <w:r>
        <w:rPr>
          <w:rStyle w:val="FootnoteCharacters"/>
        </w:rPr>
        <w:footnoteRef/>
      </w:r>
      <w:r>
        <w:rPr/>
        <w:t xml:space="preserve"> </w:t>
      </w:r>
      <w:r>
        <w:rPr/>
        <w:t>Pôle territorial de coopération économique.</w:t>
      </w:r>
    </w:p>
  </w:footnote>
  <w:footnote w:id="15">
    <w:p>
      <w:pPr>
        <w:pStyle w:val="Footnote"/>
        <w:jc w:val="both"/>
        <w:rPr/>
      </w:pPr>
      <w:r>
        <w:rPr>
          <w:rStyle w:val="FootnoteCharacters"/>
        </w:rPr>
        <w:footnoteRef/>
      </w:r>
      <w:r>
        <w:rPr/>
        <w:t xml:space="preserve"> </w:t>
      </w:r>
      <w:r>
        <w:rPr/>
        <w:t xml:space="preserve">Le pays organise actuellement un cycle de conférences, ouvert à tout public, sur </w:t>
      </w:r>
      <w:r>
        <w:rPr>
          <w:i/>
        </w:rPr>
        <w:t>l’économie citoyenne</w:t>
      </w:r>
      <w:r>
        <w:rPr/>
        <w:t>, en collaboration avec différents acteurs du territoire.</w:t>
      </w:r>
    </w:p>
  </w:footnote>
  <w:footnote w:id="16">
    <w:p>
      <w:pPr>
        <w:pStyle w:val="Footnote"/>
        <w:jc w:val="both"/>
        <w:rPr/>
      </w:pPr>
      <w:r>
        <w:rPr>
          <w:rStyle w:val="FootnoteCharacters"/>
        </w:rPr>
        <w:footnoteRef/>
      </w:r>
      <w:r>
        <w:rPr/>
        <w:t xml:space="preserve"> </w:t>
      </w:r>
      <w:r>
        <w:rPr/>
        <w:t>Le pays affiche maintenant la volonté de développer « l’économie circulaire ».</w:t>
      </w:r>
    </w:p>
  </w:footnote>
  <w:footnote w:id="17">
    <w:p>
      <w:pPr>
        <w:pStyle w:val="Footnote"/>
        <w:jc w:val="both"/>
        <w:rPr/>
      </w:pPr>
      <w:r>
        <w:rPr>
          <w:rStyle w:val="FootnoteCharacters"/>
        </w:rPr>
        <w:footnoteRef/>
      </w:r>
      <w:r>
        <w:rPr/>
        <w:t xml:space="preserve"> </w:t>
      </w:r>
      <w:r>
        <w:rPr/>
        <w:t>Par exemple, ce GAL a mis en place le concours « Eco-leader », qui vise à soutenir la création et le développement de petites entreprises ancrées sur le territoire, dont l’offre de biens ou services s’appuie sur des savoir-faire artisanaux, culturels, des atouts touristiques naturels ou culturels, développe des énergies nouvelles ou des méthodes d’éco-conception.</w:t>
      </w:r>
    </w:p>
  </w:footnote>
  <w:footnote w:id="18">
    <w:p>
      <w:pPr>
        <w:pStyle w:val="Footnote"/>
        <w:rPr/>
      </w:pPr>
      <w:r>
        <w:rPr>
          <w:rStyle w:val="FootnoteCharacters"/>
        </w:rPr>
        <w:footnoteRef/>
      </w:r>
      <w:r>
        <w:rPr/>
        <w:t xml:space="preserve"> </w:t>
      </w:r>
      <w:r>
        <w:rPr>
          <w:i/>
        </w:rPr>
        <w:t>Le Magazine du Conseil Général</w:t>
      </w:r>
      <w:r>
        <w:rPr/>
        <w:t>, février 2014, n° 60, p.10.</w:t>
      </w:r>
    </w:p>
  </w:footnote>
  <w:footnote w:id="19">
    <w:p>
      <w:pPr>
        <w:pStyle w:val="Footnote"/>
        <w:rPr/>
      </w:pPr>
      <w:r>
        <w:rPr>
          <w:rStyle w:val="FootnoteCharacters"/>
        </w:rPr>
        <w:footnoteRef/>
      </w:r>
      <w:r>
        <w:rPr/>
        <w:t xml:space="preserve"> </w:t>
      </w:r>
      <w:r>
        <w:rPr/>
        <w:t>Six postes en total sur le département.</w:t>
      </w:r>
    </w:p>
  </w:footnote>
  <w:footnote w:id="20">
    <w:p>
      <w:pPr>
        <w:pStyle w:val="Footnote"/>
        <w:rPr/>
      </w:pPr>
      <w:r>
        <w:rPr>
          <w:rStyle w:val="FootnoteCharacters"/>
        </w:rPr>
        <w:footnoteRef/>
      </w:r>
      <w:r>
        <w:rPr/>
        <w:t xml:space="preserve"> </w:t>
      </w:r>
      <w:hyperlink r:id="rId1">
        <w:r>
          <w:rPr>
            <w:rStyle w:val="InternetLink"/>
          </w:rPr>
          <w:t>http://www.cg54.fr/fr/economie-solidaire.html</w:t>
        </w:r>
      </w:hyperlink>
      <w:r>
        <w:rPr/>
        <w:t>.</w:t>
      </w:r>
    </w:p>
  </w:footnote>
  <w:footnote w:id="21">
    <w:p>
      <w:pPr>
        <w:pStyle w:val="Footnote"/>
        <w:jc w:val="both"/>
        <w:rPr/>
      </w:pPr>
      <w:r>
        <w:rPr>
          <w:rStyle w:val="FootnoteCharacters"/>
        </w:rPr>
        <w:footnoteRef/>
      </w:r>
      <w:r>
        <w:rPr/>
        <w:t xml:space="preserve"> </w:t>
      </w:r>
      <w:r>
        <w:rPr/>
        <w:t>ARTIS A., DEMOUSTIER D. et PUISSANT E. (2009), « Le rôle de l’économie sociale et solidaire dans les territoires : six études de cas comparées », RECMA, n°314, p. 207-221, http://www.recma.org/node/917.</w:t>
      </w:r>
    </w:p>
  </w:footnote>
  <w:footnote w:id="22">
    <w:p>
      <w:pPr>
        <w:pStyle w:val="Footnote"/>
        <w:jc w:val="both"/>
        <w:rPr/>
      </w:pPr>
      <w:r>
        <w:rPr>
          <w:rStyle w:val="FootnoteCharacters"/>
        </w:rPr>
        <w:footnoteRef/>
      </w:r>
      <w:r>
        <w:rPr/>
        <w:t xml:space="preserve"> </w:t>
      </w:r>
      <w:r>
        <w:rPr/>
        <w:t>Economie solidaire et création, économie solidaire et coopération, économie solidaire et innovation sociale, économie solidaire et environnement.</w:t>
      </w:r>
    </w:p>
  </w:footnote>
  <w:footnote w:id="23">
    <w:p>
      <w:pPr>
        <w:pStyle w:val="Footnote"/>
        <w:jc w:val="both"/>
        <w:rPr/>
      </w:pPr>
      <w:r>
        <w:rPr>
          <w:rStyle w:val="FootnoteCharacters"/>
        </w:rPr>
        <w:footnoteRef/>
      </w:r>
      <w:r>
        <w:rPr/>
        <w:t xml:space="preserve"> </w:t>
      </w:r>
      <w:r>
        <w:rPr/>
        <w:t xml:space="preserve">ARTIS A., DEMOUSTIER D. et PUISSANT E. (2009), </w:t>
      </w:r>
      <w:r>
        <w:rPr>
          <w:i/>
        </w:rPr>
        <w:t>op. cit.</w:t>
      </w:r>
    </w:p>
  </w:footnote>
  <w:footnote w:id="24">
    <w:p>
      <w:pPr>
        <w:pStyle w:val="Footnote"/>
        <w:jc w:val="both"/>
        <w:rPr/>
      </w:pPr>
      <w:r>
        <w:rPr>
          <w:rStyle w:val="FootnoteCharacters"/>
        </w:rPr>
        <w:footnoteRef/>
      </w:r>
      <w:r>
        <w:rPr/>
        <w:t xml:space="preserve"> </w:t>
      </w:r>
      <w:r>
        <w:rPr>
          <w:i/>
        </w:rPr>
        <w:t>Ibid.</w:t>
      </w:r>
    </w:p>
  </w:footnote>
  <w:footnote w:id="25">
    <w:p>
      <w:pPr>
        <w:pStyle w:val="Footnote"/>
        <w:jc w:val="both"/>
        <w:rPr/>
      </w:pPr>
      <w:r>
        <w:rPr>
          <w:rStyle w:val="FootnoteCharacters"/>
        </w:rPr>
        <w:footnoteRef/>
      </w:r>
      <w:r>
        <w:rPr/>
        <w:t xml:space="preserve"> </w:t>
      </w:r>
      <w:r>
        <w:rPr/>
        <w:t>Certains projets sont dirigés par un comité de pilotage où toutes les parties prenantes non pas forcement le même pouvoir (nous pensons notamment aux partenaires financeurs versus les partenaires techniques), tandis que d’autres sont suivis par un conseil d’administration où il y a un effort pour équilibrer les rapports entre les différents acteurs par la mise en place des v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WWDefaultParagraphFont">
    <w:name w:val="WW-Default Paragraph Font"/>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54.fr/fr/economie-solidaire.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13:00Z</dcterms:created>
  <dc:creator>ferry19</dc:creator>
  <dc:description/>
  <cp:keywords/>
  <dc:language>en-US</dc:language>
  <cp:lastModifiedBy>parraort1</cp:lastModifiedBy>
  <dcterms:modified xsi:type="dcterms:W3CDTF">2014-05-21T06:17:00Z</dcterms:modified>
  <cp:revision>12</cp:revision>
  <dc:subject/>
  <dc:title>Appel à comm RIUESS</dc:title>
</cp:coreProperties>
</file>