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nièle Demoustier </w:t>
      </w:r>
    </w:p>
    <w:p>
      <w:pPr>
        <w:pStyle w:val="Normal"/>
        <w:rPr/>
      </w:pPr>
      <w:r>
        <w:rPr/>
        <w:t>ESEAC - Sciencespo Grenoble</w:t>
      </w:r>
    </w:p>
    <w:p>
      <w:pPr>
        <w:pStyle w:val="Normal"/>
        <w:rPr/>
      </w:pPr>
      <w:r>
        <w:rPr/>
        <w:t>daniele.demoustier@sciencespo-grenoble.fr</w:t>
      </w:r>
    </w:p>
    <w:p>
      <w:pPr>
        <w:pStyle w:val="Normal"/>
        <w:rPr/>
      </w:pPr>
      <w:r>
        <w:rPr/>
        <w:t>Simon Lambersens</w:t>
      </w:r>
    </w:p>
    <w:p>
      <w:pPr>
        <w:pStyle w:val="Normal"/>
        <w:rPr/>
      </w:pPr>
      <w:r>
        <w:rPr/>
        <w:t>ESEAC - Sciencespo Grenoble</w:t>
      </w:r>
    </w:p>
    <w:p>
      <w:pPr>
        <w:pStyle w:val="Normal"/>
        <w:rPr/>
      </w:pPr>
      <w:r>
        <w:rPr/>
        <w:t>lambersens@numericable.fr</w:t>
      </w:r>
    </w:p>
    <w:p>
      <w:pPr>
        <w:pStyle w:val="Normal"/>
        <w:rPr/>
      </w:pPr>
      <w:r>
        <w:rPr/>
      </w:r>
    </w:p>
    <w:p>
      <w:pPr>
        <w:pStyle w:val="Normal"/>
        <w:rPr/>
      </w:pPr>
      <w:r>
        <w:rPr/>
      </w:r>
    </w:p>
    <w:p>
      <w:pPr>
        <w:pStyle w:val="Normal"/>
        <w:jc w:val="center"/>
        <w:rPr/>
      </w:pPr>
      <w:r>
        <w:rPr/>
        <w:t>La recherche en ESS est-elle condamnée à la marginalité ?</w:t>
      </w:r>
    </w:p>
    <w:p>
      <w:pPr>
        <w:pStyle w:val="Normal"/>
        <w:jc w:val="center"/>
        <w:rPr/>
      </w:pPr>
      <w:r>
        <w:rPr/>
        <w:t>Les relations entre théoriciens, doctrinaires et praticiens de l'ESS depuis le XIXème siècle</w:t>
      </w:r>
    </w:p>
    <w:p>
      <w:pPr>
        <w:pStyle w:val="Normal"/>
        <w:jc w:val="center"/>
        <w:rPr/>
      </w:pPr>
      <w:r>
        <w:rPr/>
      </w:r>
    </w:p>
    <w:p>
      <w:pPr>
        <w:pStyle w:val="Normal"/>
        <w:jc w:val="center"/>
        <w:rPr/>
      </w:pPr>
      <w:r>
        <w:rPr/>
      </w:r>
    </w:p>
    <w:p>
      <w:pPr>
        <w:pStyle w:val="Normal"/>
        <w:rPr/>
      </w:pPr>
      <w:r>
        <w:rPr/>
        <w:t>Résumé :</w:t>
      </w:r>
    </w:p>
    <w:p>
      <w:pPr>
        <w:pStyle w:val="Normal"/>
        <w:rPr/>
      </w:pPr>
      <w:r>
        <w:rPr/>
        <w:t>Alors qu'au XIXème siècle, l'économie sociale prétendait questionner l'économie politique dans son ensemble (par l'élargissement ou la critique), son approche s'est réduite avec la segmentation entre disciplines et l'affirmation de la science économique. Alors que des penseurs praticiens essayaient de rendre compte de leurs pratiques, les chercheurs se sont orientés, sous cette appellation, vers l'économie de la redistribution et plus largement vers l'économie publique. Les coopératives, associations et mutuelles ont alors fait l'objet d'études spécialisées, intégrées dans les différents champs disciplinaires, les relations étroites entre recherche et action ouvrant la voie à la critique de non scientificité. Depuis 30 ans, se pose de nouveau la question de cet objet d'étude qu'est l'économie sociale et solidaire : existe-t-il comme champ d'étude transversal et autonome, susceptible de sortir de sa marginalité ? constitue-t-il un secteur à analyser au même titre que l'économie publique ? ou plus largement offre-t-il un prisme pour requestionner les méthodes et les fondements des sciences sociales, en renouant avec les recherches du XIXème siècle ?</w:t>
      </w:r>
    </w:p>
    <w:p>
      <w:pPr>
        <w:pStyle w:val="Normal"/>
        <w:rPr/>
      </w:pPr>
      <w:r>
        <w:rPr/>
      </w:r>
    </w:p>
    <w:p>
      <w:pPr>
        <w:pStyle w:val="Normal"/>
        <w:rPr/>
      </w:pPr>
      <w:r>
        <w:rPr/>
        <w:t xml:space="preserve">mots clé : économie sociale et solidaire, théorie, doctrine, pensée, recherche partagée </w:t>
      </w:r>
    </w:p>
    <w:p>
      <w:pPr>
        <w:pStyle w:val="Heading2"/>
        <w:rPr>
          <w:color w:val="000000"/>
        </w:rPr>
      </w:pPr>
      <w:r>
        <w:rPr>
          <w:color w:val="000000"/>
        </w:rPr>
        <w:t>Introduction</w:t>
      </w:r>
    </w:p>
    <w:p>
      <w:pPr>
        <w:pStyle w:val="Normal"/>
        <w:rPr/>
      </w:pPr>
      <w:r>
        <w:rPr/>
        <w:t xml:space="preserve">La recherche en ESS ne semble pas se laisser facilement enfermer dans une typologie trop cloisonnante, telle que la distinction entre recherche fondamentale, appliquée, recherche- action...,  comme entre disciplines telles qu'elles se sont affirmées depuis la fin du XIXème siècle : droit, économie, sociologie, science politique.... Cette transversalité - source d'incertitude sur son identité- explique sans doute en partie son manque de reconnaissance. </w:t>
      </w:r>
    </w:p>
    <w:p>
      <w:pPr>
        <w:pStyle w:val="Normal"/>
        <w:rPr/>
      </w:pPr>
      <w:r>
        <w:rPr/>
        <w:t xml:space="preserve">Si son object reste constant au cours du temps (une économie qui répond aux besoins), son approche ne connaît pas la même ampleur sociétale selon les périodes, car elle n'est pas portée par les mêmes acteurs. </w:t>
      </w:r>
    </w:p>
    <w:p>
      <w:pPr>
        <w:pStyle w:val="Normal"/>
        <w:rPr/>
      </w:pPr>
      <w:r>
        <w:rPr/>
        <w:t xml:space="preserve">Au XIXème siècle, la vision "biologique" du social conduit à inscrire pleinement la recherche en ESS dans les débats sur l'économie politique et la question sociale, jusqu'à sa reconnaissance par des penseurs comme "la science sociale". </w:t>
      </w:r>
    </w:p>
    <w:p>
      <w:pPr>
        <w:pStyle w:val="Normal"/>
        <w:rPr/>
      </w:pPr>
      <w:r>
        <w:rPr/>
        <w:t>Au XXème siècle au contraire, avec la division du travail entre disciplines et spécialités, la segmentation du champ (statutaire et sectoriel) a conduit à son intégration partielle dans diverses disciplines, avec une visée souvent doctrinaire : les coopératives en droit et économie; les associations en sociologie et science politique; la mutualité plutôt dans une perspective historique. L'approche générale de l'économie sociale est devenue l'objet de l'Association d'Economie Sociale (AES) au sens de l'étude de l'intervention sociale de l'Etat, approche annoncée par L. Walras (1896), C. Gide (1905) et J. Jaurès (1903).</w:t>
      </w:r>
    </w:p>
    <w:p>
      <w:pPr>
        <w:pStyle w:val="Normal"/>
        <w:rPr/>
      </w:pPr>
      <w:r>
        <w:rPr/>
        <w:t>Se pose aujourd'hui la question d'un retour à une approche transversale, notamment à travers le croisement entre sociologie et économie (via la sociologie économique ou la socio-économie). Elle est l'oeuvre d'une dynamique dialectique entre l'évolution et la perception du champ par les acteurs et sa représentation par les chercheurs.</w:t>
      </w:r>
    </w:p>
    <w:p>
      <w:pPr>
        <w:pStyle w:val="Normal"/>
        <w:rPr/>
      </w:pPr>
      <w:r>
        <w:rPr/>
        <w:t xml:space="preserve">L'histoire de la recherche sur l'ESS se confond largement avec l'histoire des idées, tant ce champ a été longtemps renvoyé à celui du "socialisme utopique", mais il est important de montrer qu'en réalité elle s'en affranchit largement entre dépassement de l'économie politique et analyse d'un secteur économique. </w:t>
      </w:r>
    </w:p>
    <w:p>
      <w:pPr>
        <w:pStyle w:val="Normal"/>
        <w:rPr/>
      </w:pPr>
      <w:r>
        <w:rPr/>
        <w:t xml:space="preserve">Après une analyse historique pour comprendre d'où vient donc l'état de la recherche française en ESS aujourd'hui, il s'agira de présenter et d'analyser quelques tentatives de co construction de ce champ de recherche, où se mêlent militantisme et distance critique, étude opérationnelle et théorisation, afin de mettre en évidence les raisons de cette marginalisation et les perspectives de dépassement. </w:t>
      </w:r>
    </w:p>
    <w:p>
      <w:pPr>
        <w:pStyle w:val="Normal"/>
        <w:rPr/>
      </w:pPr>
      <w:r>
        <w:rPr/>
      </w:r>
    </w:p>
    <w:p>
      <w:pPr>
        <w:pStyle w:val="Heading2"/>
        <w:rPr/>
      </w:pPr>
      <w:r>
        <w:rPr>
          <w:color w:val="000000"/>
        </w:rPr>
        <w:t>I. Une histoire meconnue de la recherche en ESS</w:t>
      </w:r>
    </w:p>
    <w:p>
      <w:pPr>
        <w:pStyle w:val="Normal"/>
        <w:rPr>
          <w:b/>
          <w:b/>
          <w:color w:val="000000"/>
          <w:u w:val="single"/>
        </w:rPr>
      </w:pPr>
      <w:r>
        <w:rPr>
          <w:b/>
          <w:color w:val="000000"/>
          <w:u w:val="single"/>
        </w:rPr>
      </w:r>
    </w:p>
    <w:p>
      <w:pPr>
        <w:pStyle w:val="Normal"/>
        <w:rPr>
          <w:b/>
          <w:b/>
          <w:u w:val="single"/>
        </w:rPr>
      </w:pPr>
      <w:r>
        <w:rPr>
          <w:b/>
          <w:u w:val="single"/>
        </w:rPr>
      </w:r>
    </w:p>
    <w:p>
      <w:pPr>
        <w:pStyle w:val="Normal"/>
        <w:rPr/>
      </w:pPr>
      <w:r>
        <w:rPr/>
        <w:t>La recherche sur l'ESS est largement méconnue car elle oscille entre une perspective très globalisante parfois jugé plus utopique que scientifique (la science sociale), et des études très segmentée (ex économie coopérative, sociologie associative, histoire mutualiste) où se confondent fréquemment recherche et doctrine (liée à la fragmentation de l'objet et au militantisme des penseurs).</w:t>
      </w:r>
    </w:p>
    <w:p>
      <w:pPr>
        <w:pStyle w:val="Normal"/>
        <w:rPr/>
      </w:pPr>
      <w:r>
        <w:rPr/>
        <w:t xml:space="preserve">Un retour historique nous permettra de suivre l'évolution du sens attribué au terme "économie sociale", d'en préciser les représentations à la fois comme cadre d'analyse et comme objet d'étude. Comme les transformations socio-économiques, le positionnement des théoriciens, penseurs, doctrinaires et acteurs n'est pas étranger à la reconnaissance ou à la marginalisation de ce domaine qui a changé d'identification jusqu'aux années 1970. </w:t>
      </w:r>
    </w:p>
    <w:p>
      <w:pPr>
        <w:pStyle w:val="Normal"/>
        <w:rPr/>
      </w:pPr>
      <w:r>
        <w:rPr/>
      </w:r>
    </w:p>
    <w:p>
      <w:pPr>
        <w:pStyle w:val="Normal"/>
        <w:rPr/>
      </w:pPr>
      <w:r>
        <w:rPr/>
        <w:t>L'Economie sociale est d'abord introduite de façon abstraite et globale dans le cadre de l'affirmation de l'économie politique (en élargissement, intégration ou critique). Progressivement, avec la multiplication des expériences concrètes (de l'association ouvrière à la coopération et la mutualité) se confrontent les démarches déductives et inductives. Puis, dans les trois premiers tiers du XXème siècle, la recherche se fragmente entre disciplines, statuts et domaines d'activité, avec une forte dimension doctrinaire pour accompagner l'action alors que le terme d'économie sociale est transféré à l'analyse économique de l'intervention sociale de l'Etat, masquée sous le vocable plus générale d'économie publique .</w:t>
      </w:r>
    </w:p>
    <w:p>
      <w:pPr>
        <w:pStyle w:val="Normal"/>
        <w:rPr/>
      </w:pPr>
      <w:r>
        <w:rPr/>
        <w:t>De ce fait, l'économie sociale a connu un long processus de marginalisation au fur et à mesure où l'économie politique elle-même faisait place à l'économie pure ou science économique, où se sépare l'économie et la sociologie.</w:t>
      </w:r>
    </w:p>
    <w:p>
      <w:pPr>
        <w:pStyle w:val="Normal"/>
        <w:rPr/>
      </w:pPr>
      <w:r>
        <w:rPr/>
      </w:r>
    </w:p>
    <w:p>
      <w:pPr>
        <w:pStyle w:val="Heading3"/>
        <w:rPr/>
      </w:pPr>
      <w:r>
        <w:rPr/>
        <w:t>1. Des penseurs qui débattent de la relation entre Economie sociale et Economie politique : de  la défense de l'ordre social à la critique sociale</w:t>
      </w:r>
    </w:p>
    <w:p>
      <w:pPr>
        <w:pStyle w:val="Normal"/>
        <w:rPr/>
      </w:pPr>
      <w:r>
        <w:rPr/>
        <w:t xml:space="preserve">Selon G. Procacci (1993), en ce début de siècle, l'économie sociale s'assimilerait à "la science sociale" dont l'économie politique ne serait qu'une branche. </w:t>
      </w:r>
    </w:p>
    <w:p>
      <w:pPr>
        <w:pStyle w:val="Normal"/>
        <w:rPr/>
      </w:pPr>
      <w:r>
        <w:rPr/>
        <w:t xml:space="preserve">Abordée dans un premier temps comme un approfondissement-élargissement de l'économie politique, l'approche en terme d'économie sociale est progressivement utilisée dans une perspective critique : critique conservatrice ou critique progressiste, au nom d'une certaine morale. Au delà de la compréhension des phénomènes sociaux et économiques, elle cherche  ainsi à construire les catégories nécessaires à une transformation sociale. </w:t>
      </w:r>
    </w:p>
    <w:p>
      <w:pPr>
        <w:pStyle w:val="Normal"/>
        <w:rPr/>
      </w:pPr>
      <w:r>
        <w:rPr/>
        <w:t xml:space="preserve">- Considéré par H. Desroche comme le premier promoteur de l'Economie sociale (1991), Charles Dunoyer (1830) est souvent rejeté par les chercheurs en ESS pour son libéralisme: en effet son Economie sociale englobe l'économie politique (classique) car elle s'attache à l'intégration des travailleurs au marché du travail, comme épanouissement des facultés individuelles, par la promotion de la liberté du travail et la valorisation de l'industrie.  </w:t>
      </w:r>
    </w:p>
    <w:p>
      <w:pPr>
        <w:pStyle w:val="Normal"/>
        <w:rPr/>
      </w:pPr>
      <w:r>
        <w:rPr/>
        <w:t xml:space="preserve">Néanmoins, il s'en distingue à la fois par la méthode et par le but : il adopte délibéremment une approche normative (ce qui doit être) au delà d'une approche positive (ce qui est); il introduit la notion d'utilité pour montrer les limites de la seule production matérielle marchande dans la satisfaction des besoins (ex rôle des médecins). </w:t>
      </w:r>
    </w:p>
    <w:p>
      <w:pPr>
        <w:pStyle w:val="Normal"/>
        <w:rPr/>
      </w:pPr>
      <w:r>
        <w:rPr/>
        <w:t xml:space="preserve">- A l'inverse, une des premières critiques de l'économie politique libérale vient de  l'économie sociale vue comme "l'économie politique chrétienne" qui introduit la méthode inductive </w:t>
      </w:r>
    </w:p>
    <w:p>
      <w:pPr>
        <w:pStyle w:val="Normal"/>
        <w:rPr/>
      </w:pPr>
      <w:r>
        <w:rPr/>
        <w:t>sur la base d'études sur la nature et les conséquences du paupérisme, d'enquêtes ouvrières (Villeneuve Bargemont); elle recherche dans le passé les liens sociaux de base qui satisfont les deux besoins essentiels : "la morale et le pain", par la promotion de la communauté (mais pas le phalanstère), de la propriété individuelle et du patronage (pour les "sociétés compliquées") mais non de la charité qui "éloigne les riches et les pauvres". C'est un retour à l'ordre familial et rural qui assure une protection contre la subordination. Alors que les  corporations bridaient la liberté du travail, l'association ouvrière est supérieure à la , communauté si elle conduit au respect des "chefs naturels" (Le Play, Société internationale des études pratiques d'économie sociale, 1856).</w:t>
      </w:r>
    </w:p>
    <w:p>
      <w:pPr>
        <w:pStyle w:val="Normal"/>
        <w:rPr/>
      </w:pPr>
      <w:r>
        <w:rPr/>
        <w:t xml:space="preserve"> </w:t>
      </w:r>
      <w:r>
        <w:rPr/>
        <w:t>- Des critiques "progressistes" de l'économie politique par l'économie sociale la voit comme "économie du travail associé" ou comme "économie de l'échange mutuel" (Auguste Ott, P.J. Proudhon), à partir des critiques de la propriété, de la concurrence comme de l'autorité.</w:t>
      </w:r>
    </w:p>
    <w:p>
      <w:pPr>
        <w:pStyle w:val="Normal"/>
        <w:rPr/>
      </w:pPr>
      <w:r>
        <w:rPr/>
        <w:t xml:space="preserve">* Pour A. Ott (1851, Traité d'économie sociale ou l'économie politique coordonnée au point de vue du progrès), disciple de P. Buchez, critique de l'économie politique classique, l'homme est libre mais pas atomisé grâce à l'association qui respecte l'éthique chrétienne de l'effort dans le cadre d'une vision globale de la société. </w:t>
      </w:r>
    </w:p>
    <w:p>
      <w:pPr>
        <w:pStyle w:val="Normal"/>
        <w:rPr/>
      </w:pPr>
      <w:r>
        <w:rPr/>
        <w:t xml:space="preserve">* Pour P.J. Proudhon (1846), l'économie sociale est assimilée à "la science sociale"  qui doit éconcer "les lois organiques de l'humanité" en enlevant à la science économique sa dimension doctrinaire "Si l'économie sociale est encore aujourd'hui plutôt une espérance qu'une connaissance de la réalité, il faut reconnaitre aussi que les éléments de cette étude sont tous dans l'économie politique" (p. 54). C'est pourquoi il reprend, en les critiquant, les analyses de la division du travail, de la valeur et de la répartition, pour promouvoir notamment les petites compagnies ouvrières reliées entre elles par l'échange mutuel, et aux consommateurs dans une fédération générale. </w:t>
      </w:r>
    </w:p>
    <w:p>
      <w:pPr>
        <w:pStyle w:val="Normal"/>
        <w:rPr/>
      </w:pPr>
      <w:r>
        <w:rPr/>
        <w:t xml:space="preserve">Ces deux auteurs sont également proches de la pratique : A. Ott soutient les jeunes associations ouvrières de production; P.J. Proudhon tente la création d'une banque d'échange puis d'une banque du Peuple. </w:t>
      </w:r>
    </w:p>
    <w:p>
      <w:pPr>
        <w:pStyle w:val="Normal"/>
        <w:rPr/>
      </w:pPr>
      <w:r>
        <w:rPr/>
      </w:r>
    </w:p>
    <w:p>
      <w:pPr>
        <w:pStyle w:val="Normal"/>
        <w:rPr/>
      </w:pPr>
      <w:r>
        <w:rPr/>
        <w:t>En ce début du XIXème siècle, riche en débats sur la science sociale et l'économie politique, l'économie sociale est appréhendée comme une science morale qui cherche la satisfaction de besoins, tout en respectant la liberté du travail</w:t>
      </w:r>
    </w:p>
    <w:p>
      <w:pPr>
        <w:pStyle w:val="Normal"/>
        <w:rPr/>
      </w:pPr>
      <w:r>
        <w:rPr/>
        <w:t xml:space="preserve">Néanmoins, les analyses divergent quant à la place accordée d'une part à l'individu, à la propriété et à la concurrence, d'autre part à l'autorité ou à la coopération. </w:t>
      </w:r>
    </w:p>
    <w:p>
      <w:pPr>
        <w:pStyle w:val="Normal"/>
        <w:rPr/>
      </w:pPr>
      <w:r>
        <w:rPr/>
        <w:t>D'une approche globale et abstraite, l'approche de l'économie sociale se fait plus concrète, au delà des enquêtes sociales par une plus grande interaction entre pensée et action.</w:t>
      </w:r>
    </w:p>
    <w:p>
      <w:pPr>
        <w:pStyle w:val="Heading3"/>
        <w:rPr/>
      </w:pPr>
      <w:r>
        <w:rPr/>
        <w:t>2. A la fin du XIXème siècle, la pensée confrontée au cadre politique, institutionnalisé</w:t>
      </w:r>
    </w:p>
    <w:p>
      <w:pPr>
        <w:pStyle w:val="Normal"/>
        <w:rPr/>
      </w:pPr>
      <w:r>
        <w:rPr/>
        <w:t xml:space="preserve"> </w:t>
      </w:r>
      <w:r>
        <w:rPr/>
        <w:t xml:space="preserve">A partir de 1860, une fois le traumatisme de la répression de 1848 dépassé, et l'Empire devenant moins autoritaires, la pensée sur l'association et l'économie sociale renait, à la fois d'acteurs penseurs et de penseurs acteurs, jusqu'à la synthèse politique opéré par des militants socialistes. </w:t>
      </w:r>
    </w:p>
    <w:p>
      <w:pPr>
        <w:pStyle w:val="Normal"/>
        <w:rPr/>
      </w:pPr>
      <w:r>
        <w:rPr/>
        <w:t>- Des acteurs penseurs : la pensée issue de la pratique</w:t>
      </w:r>
    </w:p>
    <w:p>
      <w:pPr>
        <w:pStyle w:val="Normal"/>
        <w:rPr/>
      </w:pPr>
      <w:r>
        <w:rPr/>
        <w:t xml:space="preserve">A la suite de l'expérience proud'honienne, J.P. Beluze promeut à son tour le Crédit Au travail qui n'aura pas plus de succès. Dans une brochure "les associations conséquences du progrès", (1863) inspirée par l'utopie icarienne (Cabet) et les thèses de A.Ott (dont la liberté par l'association), il promeut les expériences micro sociales spontanées en alliance avec des commanditaires bourgeois, par refus de l'intervention de l'Etat. </w:t>
      </w:r>
    </w:p>
    <w:p>
      <w:pPr>
        <w:pStyle w:val="Normal"/>
        <w:rPr/>
      </w:pPr>
      <w:r>
        <w:rPr/>
        <w:t>J.B.A. Godin vient également d'une filiation fouriériste mais il a connu une expérience technique réussie préalablement à la construction du familistère de Guise à partir de1859 dans le but de rendre concrète cette utopie en l'intégrant à un environnement (non vierge). Après la Commune de Paris, il cherche à populariser et diffuser son modèle à travers son ouvrage Les solutions sociales (1871). Sur la base des besoins (et non des passions), et en développant le sens moral de chacun car le travail obéit à un projet divin, il établit des "lois humaines" pour faire fructifier les talents, tentant une synthèse de l'utopie et du socialisme scientifique.</w:t>
      </w:r>
    </w:p>
    <w:p>
      <w:pPr>
        <w:pStyle w:val="Normal"/>
        <w:rPr/>
      </w:pPr>
      <w:r>
        <w:rPr/>
        <w:t>- Des penseurs acteurs : la pensée confrontée à la pratique</w:t>
      </w:r>
    </w:p>
    <w:p>
      <w:pPr>
        <w:pStyle w:val="Normal"/>
        <w:rPr/>
      </w:pPr>
      <w:r>
        <w:rPr/>
        <w:t>L. Walras</w:t>
      </w:r>
      <w:r>
        <w:rPr>
          <w:color w:val="000000"/>
        </w:rPr>
        <w:t xml:space="preserve"> participe quant à lui, en 1865, comme administrateur avec Léon Say à la création de la Caisse d’escompte des associations populaires de crédit, de production et de consommation, (liquidée en 1870). </w:t>
      </w:r>
      <w:r>
        <w:rPr/>
        <w:t xml:space="preserve"> La même année, il rédige une brochure sur "les associations populaires" et un projet loi pour leur donner un statut autonome à celui, en préparation, des sociétés commerciales (projet refusé par les coopératives elles mêmes). Trente ans plus tard, dans son projet de construire une "science sociale", autour de la rationalité individuelle et des vertus de la concurrence,  il est conduit à distinguer l'économie pure, l'économie appliquée et l'économie sociale (Etudes d'Economie sociale, 1896).</w:t>
      </w:r>
    </w:p>
    <w:p>
      <w:pPr>
        <w:pStyle w:val="Normal"/>
        <w:rPr/>
      </w:pPr>
      <w:r>
        <w:rPr/>
        <w:t>Son observation préalable des associations ouvrières (devenues "coopératives") l'amène à les intégrer à l'économie pure : d'une part pour donner aux ouvriers l'accès au capital, d'autre part pour favoriser l'augmentation de la productivité. L'économie sociale par contre vise non pas la production mais la répartition de la richesse ; celle-ci lui semble plus rationnelle si l'Etat opère la réforme sociale qui égalise les conditions de départ ("égalité des conditions, inégalité des situations") par la fluidité du marché du travail par l'information et la formation; la concurrence réelle par un salaire minimum et une durée du travail communs). Walras annonce ainsi l'évolution du terme Economie sociale vers l'intervention sociale de l'Etat</w:t>
      </w:r>
    </w:p>
    <w:p>
      <w:pPr>
        <w:pStyle w:val="Normal"/>
        <w:rPr/>
      </w:pPr>
      <w:r>
        <w:rPr/>
        <w:t>C. Gide, plus doctrinaire que théoricien sur le sujet</w:t>
      </w:r>
      <w:r>
        <w:rPr>
          <w:rStyle w:val="FootnoteCharacters"/>
          <w:rStyle w:val="FootnoteAnchor"/>
        </w:rPr>
        <w:footnoteReference w:id="2"/>
      </w:r>
      <w:r>
        <w:rPr/>
        <w:t xml:space="preserve">, suivra d'une certaine façon la même évolution, mais par d'autres étapes : de  "l'école de Nîmes et la république coopérative" à "L'économie sociale, les institutions du progrès sociale" englobant le patronage, les associations ouvrières et le rôle social des Pouvoirs Publics, jusqu'au solidarisme (qui deviendra une quasi idéologie d'Etat, inspirant la redistribution obligatoire). En 1911, Gide s'affranchit du terme "économie sociale" le jugeant trop "indéterminé" (du fait de son glissement vers l'intervention publique). </w:t>
      </w:r>
    </w:p>
    <w:p>
      <w:pPr>
        <w:pStyle w:val="Normal"/>
        <w:rPr/>
      </w:pPr>
      <w:r>
        <w:rPr/>
        <w:t>- Une synthèse politique effectuée par des militants socialistes</w:t>
      </w:r>
    </w:p>
    <w:p>
      <w:pPr>
        <w:pStyle w:val="Normal"/>
        <w:rPr/>
      </w:pPr>
      <w:r>
        <w:rPr/>
        <w:t>Cependant, l'approche politique reste plus ouverte en cette fin du XIX et début du XXème siècles. B. Malon allie militantisme coopératif et politique; il considère l'économie sociale comme une "science d'observation, d'expérimentation, d'intervention" (1883); et la coopération comme une marche vers le socialisme intégral, qui a besoin d'une intervention communale forte.</w:t>
      </w:r>
    </w:p>
    <w:p>
      <w:pPr>
        <w:pStyle w:val="Normal"/>
        <w:rPr/>
      </w:pPr>
      <w:r>
        <w:rPr/>
        <w:t xml:space="preserve">J. Jaurès effectue une synthèse plus large, en conjuguant le rôle de la coopération, du syndicalisme et des partis politiques. Il voit l'Etat démocratique comme " l'association généralisée" (La petite République socialiste, 1903) afin que son intervention soit assurée sur la base de la proximité et de la démocratie. </w:t>
      </w:r>
    </w:p>
    <w:p>
      <w:pPr>
        <w:pStyle w:val="Normal"/>
        <w:rPr/>
      </w:pPr>
      <w:r>
        <w:rPr/>
      </w:r>
    </w:p>
    <w:p>
      <w:pPr>
        <w:pStyle w:val="Normal"/>
        <w:rPr/>
      </w:pPr>
      <w:r>
        <w:rPr/>
        <w:t xml:space="preserve">En ce tournant de siècle, la terminologie change de sens sous la double influence de la réalité et de l'analyse. Jusqu'aux années 1880-1890 où s'exprime le débat sur les "quatre écoles d'économie sociale" (libérale, conservatrice, marxiste et solidariste), l'économie sociale est vue comme un substitut à l'économie politique, soit en l'élargissant (l'économie des besoins englobant l'économie de la richesse), soit en la critiquant (l'économie du travail associé contre l'économie du capital, l'économie de l'échange mutuel contre l'économie de la concurrence), soit en la segmentant (l'économie sociale de la régulation du marché du travail aux côtés de l'économie pure de la production de la richesse). </w:t>
      </w:r>
    </w:p>
    <w:p>
      <w:pPr>
        <w:pStyle w:val="Normal"/>
        <w:rPr/>
      </w:pPr>
      <w:r>
        <w:rPr/>
        <w:t>La dépolitisation de l'économie (passage à la science économique) s'accompagne de sa désocialisation. (séparation entre économie et sociologie). On critique alors l' approche globalisante, utopique, en valorisant les micro expériences collectives qui apparaissent néanmoins partielles, car intégrées à la division du travail. C'est pourquoi la reglobalisation s'opère en déplaçant le sens collectif vers l'intérêt général représenté par l'Etat social.</w:t>
      </w:r>
    </w:p>
    <w:p>
      <w:pPr>
        <w:pStyle w:val="Normal"/>
        <w:rPr/>
      </w:pPr>
      <w:r>
        <w:rPr/>
        <w:t>Progressivement les acteurs eux-mêmes abandonnent cette référence, même si en 1900 l'économie sociale regroupe encore les Institutions du Progrès Social: Gide retire le terme "économie sociale"du titre de son ouvrage en 1911. Il sera repris par l'Association d'Economie Sociale (AES) dans les années 1980  pour désigner l'analyse économique des différents modes d'intervention sociale de l'Etat (économie du travail, de la santé, de la formation...), avec l'introduction des analyses des "coûts budgétaires". A coté de la science économique marchande, se construit alors, sur la base du paradigme keynésien, l'économie publique.</w:t>
      </w:r>
    </w:p>
    <w:p>
      <w:pPr>
        <w:pStyle w:val="Normal"/>
        <w:rPr/>
      </w:pPr>
      <w:r>
        <w:rPr/>
      </w:r>
    </w:p>
    <w:p>
      <w:pPr>
        <w:pStyle w:val="Heading3"/>
        <w:rPr/>
      </w:pPr>
      <w:r>
        <w:rPr/>
        <w:t>3. Des objets d'étude segmentés</w:t>
      </w:r>
    </w:p>
    <w:p>
      <w:pPr>
        <w:pStyle w:val="Normal"/>
        <w:rPr/>
      </w:pPr>
      <w:r>
        <w:rPr/>
        <w:t xml:space="preserve">De ce fait, il ne reste plus que des objets d'étude partiels sur lesquels la recherche se segmente de plus en plus en termes de discipline autour de deux domaines principaux : l'économie coopérative et la sociologie associative, produit de la scission entre l'analyse de l'économie marchande considérée comme productive de richesse sur la base de la rationalité et des espaces de socialisation prenant en compte des comportements plus "irrationnels" dont l'engagement militant et le bénévolat. </w:t>
      </w:r>
    </w:p>
    <w:p>
      <w:pPr>
        <w:pStyle w:val="Normal"/>
        <w:rPr/>
      </w:pPr>
      <w:r>
        <w:rPr/>
        <w:t xml:space="preserve">- L'économie coopérative naît de l'abandon par Gide de l'utopie de la République Coopérative et de l'identification par Georges Fauquet en 1935 d'un "secteur" économique coopératif à côté des "secteurs" privé, lucratif et publique. Universitaires,  coopérateurs, doctrinaires plus que théoriciens, les disciples gidiens Bernard Lavergne et Georges Lasserre cherchent à promouvoir le développement coopératif en diffusant ses principes à partir de la coopérative de consommation. Ils gardent une dimension profondément morale de l'entreprise coopérative qui doit contribuer à redéfinir le rôle du secteur public (cf Régie coopérative pour Lavergne) et à réformer l'entreprise (cf rapport Lasserre au Conseil Economique, 1950 et ouvrage 1975). </w:t>
      </w:r>
    </w:p>
    <w:p>
      <w:pPr>
        <w:pStyle w:val="Normal"/>
        <w:rPr/>
      </w:pPr>
      <w:r>
        <w:rPr/>
        <w:t xml:space="preserve">La Revue des Etudes Coopératives (devenue RECMA) créée par Gide et Lavergne en 1921  a maintenu cette tradition d'étude sur les coopératives, associant les chercheurs et les mouvements. </w:t>
      </w:r>
    </w:p>
    <w:p>
      <w:pPr>
        <w:pStyle w:val="Normal"/>
        <w:rPr/>
      </w:pPr>
      <w:r>
        <w:rPr/>
        <w:t xml:space="preserve">Disciple de Fauquet, juriste et économiste, Claude Vienney entend, dans sa thèse, donner une délimitation et une représentation de la nature du secteur coopératif (critères, buts, classification, 1966). Il s'attache à spécifier la nature des coopératives comme entreprises marchandes dans la comptabilité nationale. Il essaye d'identifier les processus de développement coopératif à partir de l'insertion des coopératives dans leur environnement marchand et capitaliste; il regarde l'émergence, l'adaptation et la transformation des institutions coopératives à partir du triptyque "activités, agents et règles". </w:t>
      </w:r>
    </w:p>
    <w:p>
      <w:pPr>
        <w:pStyle w:val="Normal"/>
        <w:rPr/>
      </w:pPr>
      <w:r>
        <w:rPr/>
        <w:t xml:space="preserve">- Dans l'analyse sociologique des associations, on peut distinguer trois filiations: autogestionnaire et participative, éducation populaire, bénévolat et entr'aide. </w:t>
      </w:r>
    </w:p>
    <w:p>
      <w:pPr>
        <w:pStyle w:val="Normal"/>
        <w:rPr/>
      </w:pPr>
      <w:r>
        <w:rPr/>
        <w:t>Albert Meister, fin analyste des pratiques communautaires, des expériences autogestionnaires (Yougoslavie, Israël) et de la participation associative (1972, 1974) acquiert progressivement une dimension critique sur la volonté de participer face à l'emprise de la technocratie.</w:t>
      </w:r>
    </w:p>
    <w:p>
      <w:pPr>
        <w:pStyle w:val="Normal"/>
        <w:rPr/>
      </w:pPr>
      <w:r>
        <w:rPr/>
        <w:t xml:space="preserve">Dans la filiation éducation populaire, B. Caceres et G. Poujol s'attachent, le premier à l'histoire du secteur et la seconde au suivi des parcours de promotion sociale grâce à l'éducation populaire et à l'émergence de l'animation socioculturelle. Elle a participé à fonder la Société française des chercheurs sur les associations (SFCA) en 1981 en promouvant une sociologie des parcours militants. </w:t>
      </w:r>
    </w:p>
    <w:p>
      <w:pPr>
        <w:pStyle w:val="Normal"/>
        <w:rPr/>
      </w:pPr>
      <w:r>
        <w:rPr/>
        <w:t xml:space="preserve">Une troisième filiation plus "philanthropique" avec notamment Dan Ferrand Bechmann s'intéresse davantage au bénévolat qu'au militantisme, à l'entraide qu'à la solidarité. </w:t>
      </w:r>
    </w:p>
    <w:p>
      <w:pPr>
        <w:pStyle w:val="Normal"/>
        <w:rPr/>
      </w:pPr>
      <w:r>
        <w:rPr/>
      </w:r>
    </w:p>
    <w:p>
      <w:pPr>
        <w:pStyle w:val="Normal"/>
        <w:rPr/>
      </w:pPr>
      <w:r>
        <w:rPr/>
        <w:t xml:space="preserve">De ce rapide tour d'horizon (très réducteur), ressort non seulement une division entre les disciplines mais aussi une subdivision entre branches, frein à la visibilité des recherches. De plus la proximité des chercheurs avec les mouvements tend à influencer leur analyse : les économistes adoptent souvent une approche moraliste alors que de nombreux sociologues se positionnent comme militants, ce qui freine probablement leur légitimation. </w:t>
      </w:r>
    </w:p>
    <w:p>
      <w:pPr>
        <w:pStyle w:val="Normal"/>
        <w:rPr/>
      </w:pPr>
      <w:r>
        <w:rPr/>
        <w:t xml:space="preserve">L'économie sociale n'étant plus un champ d'études constitué, la recherche sur ses organisations se replie dans des cadres délimités, disciplinaires et statutaires. La méthode inductive des chercheurs ainsi que leur positionnement militant s'opposent à l'emprise de l'approche déductive de la recherche académique. L'objet d'étude est d'autant moins considéré comme scientifique qu'il est perçu comme l'auxiliaire de l'économie mixte et des politiques publiques, reconnues académiquement. Ainsi, le cadre institutionnel de la comptabilité nationale affecte les coopératives dans l'économie marchande et ventile les associations entre les administrations privées et les administrations publiques. </w:t>
      </w:r>
    </w:p>
    <w:p>
      <w:pPr>
        <w:pStyle w:val="Normal"/>
        <w:rPr/>
      </w:pPr>
      <w:r>
        <w:rPr/>
        <w:t xml:space="preserve">Seul Henri Desroche, sociologue des religions, des communautés, puis des coopératives, fait le pont en considérant les coopératives comme des organisations associatives (Le secteur coopératif, 1976): en cela il se rattache au courant associationniste du XIXe siècle, ce qui lui permet de renouer avec l'économie sociale. </w:t>
      </w:r>
    </w:p>
    <w:p>
      <w:pPr>
        <w:pStyle w:val="Normal"/>
        <w:rPr/>
      </w:pPr>
      <w:r>
        <w:rPr/>
      </w:r>
    </w:p>
    <w:p>
      <w:pPr>
        <w:pStyle w:val="Normal"/>
        <w:rPr/>
      </w:pPr>
      <w:r>
        <w:rPr/>
        <w:t xml:space="preserve">De 1830 aux années 1970, avec la perte de l'approche globale en termes d'économie politique (ou de sa critique) ou d'économie pure, la recherche sur l'économie sociale a été marginalisée ou réorientée (économie du social). Dans le même temps, elle est devenue plus concrète, plus liée à la nature d'organisations et non plus du système économique en général, perdant par la même son pouvoir heuristique, en partie du fait de la prédominance des doctrinaires et militants sur les théoriciens. Non seulement le terme d'économie sociale change de sens, mais la recherche sur ses composantes diverge totalement, même si elles sont toutes intégrées comme auxiliaires de l'économie mixte. Cette subordination accroît leur distanciation, alors que c'est l'économie publique qui voit sa légitimité académique et sa recherche se fortifier. </w:t>
      </w:r>
    </w:p>
    <w:p>
      <w:pPr>
        <w:pStyle w:val="Normal"/>
        <w:rPr/>
      </w:pPr>
      <w:r>
        <w:rPr/>
        <w:t>C'est seulement à la fin des années 1970 que s'opère un début d'interaction entre les approches économiques et sociologiques qui conduit au retour du terme gidien d'économie sociale (Desroche, 1977). Depuis les années 1980, il semblerait qu'un processus inverse soit en cours : de l'analyse d'organisations à la recherche d'un paradigme global, même si, comme à la fin du XIXème, celui-ci reste objet de débats.</w:t>
      </w:r>
    </w:p>
    <w:p>
      <w:pPr>
        <w:pStyle w:val="Heading2"/>
        <w:rPr/>
      </w:pPr>
      <w:r>
        <w:rPr>
          <w:color w:val="000000"/>
        </w:rPr>
        <w:t>II. Un objet de recherche encore non identifié ?</w:t>
      </w:r>
    </w:p>
    <w:p>
      <w:pPr>
        <w:pStyle w:val="Normal"/>
        <w:rPr>
          <w:b/>
          <w:b/>
          <w:u w:val="single"/>
        </w:rPr>
      </w:pPr>
      <w:r>
        <w:rPr/>
        <w:t xml:space="preserve">A partir des années 1970 - 1980, le questionnement critique sur l'économie mixte (fordisme) conduit à un renouveau de l'approche transversale en terme d'économie sociale. Elle est portée par des acteurs divers : hauts fonctionnaires responsables de structures nationales; hommes politiques en lien avec la recherche; chercheurs proches des mouvements. De ce fait, plusieurs courants de pensée émergent successivement, se confrontent sans cadre d'analyse théorique commun, et inspirent des politiques publiques dont le référentiel reste instable (S. Courvoisier, 2012).  Néanmoins deux tendances s'affirment progressivement : d'une part méthodologique par le glissement d'études monographiques vers une réflexion partagée n'excluant pas le cadrage théorique, d'autre part scientifique à travers les essais de théorisation transversale au delà de l'approche sectorielle (au double sens des secteurs d'activité et du secteur de l'ESS). </w:t>
      </w:r>
    </w:p>
    <w:p>
      <w:pPr>
        <w:pStyle w:val="Normal"/>
        <w:rPr>
          <w:b/>
          <w:b/>
          <w:u w:val="single"/>
        </w:rPr>
      </w:pPr>
      <w:r>
        <w:rPr>
          <w:b/>
          <w:u w:val="single"/>
        </w:rPr>
      </w:r>
    </w:p>
    <w:p>
      <w:pPr>
        <w:pStyle w:val="Heading3"/>
        <w:rPr/>
      </w:pPr>
      <w:r>
        <w:rPr/>
        <w:t>1.  Le portage du renouveau d'une réflexion transversale</w:t>
      </w:r>
    </w:p>
    <w:p>
      <w:pPr>
        <w:pStyle w:val="Normal"/>
        <w:rPr/>
      </w:pPr>
      <w:r>
        <w:rPr/>
        <w:t xml:space="preserve">Les premières mobilisations et réflexion d'acteurs autour du renouveau de l'Economie sociale, émanent de hauts fonctionnaires responsables fédératifs que ce soit autour du Crédit Coopératif (J. Moreau), ou de l'UNIOPSS (F. Bloch Lainé), dans une continuité/rupture avec une économie sociale largement intégrée à l'économie publique. Le colloque du CNLAMCA au Mans en 1977 lance la réflexion sur la nature de l'économie sociale, terme proposé par Henri Desroche pour unifier ses différentes composantes. </w:t>
      </w:r>
    </w:p>
    <w:p>
      <w:pPr>
        <w:pStyle w:val="Normal"/>
        <w:rPr/>
      </w:pPr>
      <w:r>
        <w:rPr/>
        <w:t xml:space="preserve">Parallèlement des hommes politiques élaborent, dans le cadre du parti socialiste, une analyse politique appuyée par des universitaires : ainsi Michel Rocard avec François Soulage (ex assistant à Nanterre) et Jacques Delors avec Jocelyne Gaudin à Dauphine. Leurs analyses respectives sur la démocratie économique et l'innovation locale sont développées dans un numéro de la revue Autrement sur les nouveaux modes d'entreprendre (sept. 1979). </w:t>
      </w:r>
    </w:p>
    <w:p>
      <w:pPr>
        <w:pStyle w:val="Normal"/>
        <w:rPr/>
      </w:pPr>
      <w:r>
        <w:rPr/>
        <w:t xml:space="preserve">Ces réflexions sont accompagnées par des "passeurs" réunis par Henri Desroche dans le cadre du Collège Coopératif de Paris et de l'Ecole des Hautes Etudes en Sciences Sociales qui promeuvent les études (à l'échelle internationale, notamment dans les pays du sud) sur l'association et la coopération comme vecteurs de développement. </w:t>
      </w:r>
    </w:p>
    <w:p>
      <w:pPr>
        <w:pStyle w:val="Normal"/>
        <w:rPr/>
      </w:pPr>
      <w:r>
        <w:rPr/>
        <w:t xml:space="preserve">De ces rencontres, naissent des structures mixtes qui réunissent à la fois des acteurs et des chercheurs telles la FONDA (créée par F. Bloch Lainé), l'ADDES (portée par le Crédit Coopératif), puis l'élargissement du CIRIEC à l'économie sociale (sous l'influence de François Soulage). </w:t>
      </w:r>
    </w:p>
    <w:p>
      <w:pPr>
        <w:pStyle w:val="Normal"/>
        <w:rPr/>
      </w:pPr>
      <w:r>
        <w:rPr/>
        <w:t xml:space="preserve">Il est important de relever que, si les acteurs sont issus de grandes organisations nationales, ils ne les engagent pas dans ce mouvement qu'ils animent plutôt à titre de personnes physiques. </w:t>
      </w:r>
    </w:p>
    <w:p>
      <w:pPr>
        <w:pStyle w:val="Normal"/>
        <w:rPr/>
      </w:pPr>
      <w:r>
        <w:rPr/>
        <w:t xml:space="preserve">La réticence des réseaux nationaux face à la recherche conduit à l'échec du projet du CADRE qui, avec l'incitation du ministère de la recherche, devait conduire les fédérations à financer des programmes de recherche. </w:t>
      </w:r>
    </w:p>
    <w:p>
      <w:pPr>
        <w:pStyle w:val="Normal"/>
        <w:rPr/>
      </w:pPr>
      <w:r>
        <w:rPr/>
        <w:t>Néanmoins quelques dispositifs vont permettre à la fois la réunion de chercheurs puis leur multiplication et leur organisation : dans les années 80, avec l'appui de la DIES, Claude Vienney crèe la "banque de travail sur les institutions de l'économie sociale" (BTI-DOPERES); vingt ans plus tard un appel à projet entre la DIES et la MIRE</w:t>
      </w:r>
      <w:r>
        <w:rPr>
          <w:rStyle w:val="FootnoteCharacters"/>
          <w:rStyle w:val="FootnoteAnchor"/>
        </w:rPr>
        <w:footnoteReference w:id="3"/>
      </w:r>
      <w:r>
        <w:rPr/>
        <w:t xml:space="preserve"> suscite la mobilisation de 80 chercheurs sur toute la France dont va émerger le regroupement des chercheurs de l'Ouest; parallèlement la création de masters professionnels sur l'ESS conduit au rassemblement des universitaires dans le RIUESS, autour d'un colloque annuel qui permet de faire le point sur l'état d'avancement de la recherche. </w:t>
      </w:r>
    </w:p>
    <w:p>
      <w:pPr>
        <w:pStyle w:val="Normal"/>
        <w:rPr/>
      </w:pPr>
      <w:r>
        <w:rPr/>
        <w:t xml:space="preserve">La recherche en ESS s'est donc progressivement émancipée de son objectif politique de reconnaissance du champ, même si elle garde de cette histoire les liens étroits qui unissent des acteurs, des courants politiques et des chercheurs. Paradoxalement, cette proximité n'a pas favorisé, sauf exception, le financement de la recherche académique sur l'ESS. </w:t>
      </w:r>
    </w:p>
    <w:p>
      <w:pPr>
        <w:pStyle w:val="Normal"/>
        <w:rPr/>
      </w:pPr>
      <w:r>
        <w:rPr/>
      </w:r>
    </w:p>
    <w:p>
      <w:pPr>
        <w:pStyle w:val="Heading3"/>
        <w:rPr/>
      </w:pPr>
      <w:r>
        <w:rPr/>
        <w:t>2. Un éclatement des courants de pensée</w:t>
      </w:r>
    </w:p>
    <w:p>
      <w:pPr>
        <w:pStyle w:val="Normal"/>
        <w:rPr/>
      </w:pPr>
      <w:r>
        <w:rPr/>
        <w:t xml:space="preserve">  </w:t>
      </w:r>
    </w:p>
    <w:p>
      <w:pPr>
        <w:pStyle w:val="Normal"/>
        <w:rPr/>
      </w:pPr>
      <w:r>
        <w:rPr/>
        <w:t xml:space="preserve">Cette porosité des réflexions s'est accompagnée d'un réel éclatement des courants de pensée qui croisent chacun une définition du champ et un cadre d'analyse : ainsi se sont affrontées successivement des analyses en terme d'organisations sans but lucratif, d'économie sociale,   d'économie solidaire, d'économie sociale et solidaire, et récemment d'entrepreneuriat social.  </w:t>
      </w:r>
    </w:p>
    <w:p>
      <w:pPr>
        <w:pStyle w:val="Normal"/>
        <w:rPr/>
      </w:pPr>
      <w:r>
        <w:rPr/>
        <w:t xml:space="preserve">- La première définition de l'ESS par une double négation ("ni Etat, ni marché" soit un "tiers secteur") l'a rapprochée de l'analyse anglosaxonne des organisations sans but lucratif  gérant des activités non lucratives car non marchandes. Cette approche diffusée en France par E. Archambault (1995) s'appuie sur la théorie standard étendue qui met en évidence des "asymétries d'information" dans certains secteurs d'activité, ce qui expliquerait leur gestion non lucrative; </w:t>
      </w:r>
    </w:p>
    <w:p>
      <w:pPr>
        <w:pStyle w:val="Normal"/>
        <w:rPr/>
      </w:pPr>
      <w:r>
        <w:rPr/>
        <w:t xml:space="preserve">- mais la représentation française se base plutôt sur la tradition coopérative qui inclut donc des entreprises marchandes non lucratives. C'est pourquoi Henri Desroche a proposé en 1977 aux acteurs de reprendre le terme d'économie sociale telle que propagée par Charles Gide dans son ouvrage "L'économie sociale, les institutions du progrès social" (1905) publié à l'issue de l'exposition universelle de Paris qui avait érigé un Palais de l'économie sociale. C'est cette représentation de l'économie sociale principalement comme économie coopérative qui sera reprise lors de la définition sous jacente à la création de la DIES en 1981(vision largement diffusée par les travaux de JF Draperi). C'est une analyse largement fondée sur la contestation du seul modèle de l'entreprise lucrative hiérarchique, précédée par les débats autour de l'entreprise autogérée des années 70, explorée par des sociologues comme A. Meister mais aussi par certains économistes (Derek, Jones) qui ont démontré sa performance pour diminuer les coûts de transaction et accroître la productivité dans un contexte où la technostructure est accusée de freiner l'efficacité des entreprises (Galbraith). Dans les années 90 C. Vienney (1994) inscrit l'entreprise d'économie sociale dans une perspective plus macro économique, inspirée de la théorie de la régulation qui analyse les périodes de grande mutation des capitalismes. Il la définit comme la mobilisation collective d'acteurs concernés par la défense d'activités nécessaires mais non suffisamment rentables, qu'ils vont donc réorganiser selon certaines règles leur permettant d'en assurer le maintien par une combinaison spécifique entre modes de financement et modes de décision. </w:t>
      </w:r>
    </w:p>
    <w:p>
      <w:pPr>
        <w:pStyle w:val="Normal"/>
        <w:rPr/>
      </w:pPr>
      <w:r>
        <w:rPr/>
        <w:t>- Dans les années 90, des critiques s'adressent à cette économie sociale d'une part en terme de qualité de la coopération du fait de la concentration du pouvoir par l'accroissement de la taille des coopératives, d'autre part en terme d'intégration et de solidarité du fait de la sélectivité croissante du marché. Ainsi les thèses de l'économie solidaire portées particulièrement par JL Laville (1994) revisitent les thèses de Polanyi sur "la grande transformation" (1947) opérée par le capitalisme; elles mettent en avant le nécessaire "ré-encastrement de l'activité économique dans le lien social" grâce aux initiatives locales basées sur la proximité, la réciprocité et l'hybridation des ressources qui permettent ainsi d'activer des solidarités locales (régies de quartier, services de proximité....).</w:t>
      </w:r>
    </w:p>
    <w:p>
      <w:pPr>
        <w:pStyle w:val="Normal"/>
        <w:rPr/>
      </w:pPr>
      <w:r>
        <w:rPr/>
        <w:t xml:space="preserve">- Si cette thèse continue à alimenter une partie des recherches sur la possibilité de soumettre l'activité économique à la mobilisation sociale et politique (cf l'ouvrage Les principes de l'économie solidaire), de multiples travaux abordent, depuis les années 2000, l'ensemble de  l'économie sociale et solidaire (Demoustier 2001; Draperi 2011; Hely, Moulévrier, 2013) pour en définir la place mais aussi la nature et le rôle. </w:t>
      </w:r>
    </w:p>
    <w:p>
      <w:pPr>
        <w:pStyle w:val="Normal"/>
        <w:rPr/>
      </w:pPr>
      <w:r>
        <w:rPr/>
        <w:t xml:space="preserve">- à partir des années 2010, l'influence anglo saxonne renouvelée introduit en France la notion d'entrepreneuriat social (Sibille, Ghezali, 2011) qui, en cherchant à valoriser les sociétés commerciales à finalité sociale (en terme d'activité et de public), a réintroduit de la confusion dans le champ alors qu'il était déja difficile d'intégrer les associations économiques dans l'économie sociale et solidaire soit par crainte d'économicisation des associations citoyennes (M. Barthélémy, 2000), soit par crainte d'instrumentalisation publique (M. Hély, P. Moulévrier, 2013). </w:t>
      </w:r>
    </w:p>
    <w:p>
      <w:pPr>
        <w:pStyle w:val="Normal"/>
        <w:rPr>
          <w:i/>
          <w:i/>
        </w:rPr>
      </w:pPr>
      <w:r>
        <w:rPr>
          <w:i/>
        </w:rPr>
      </w:r>
    </w:p>
    <w:p>
      <w:pPr>
        <w:pStyle w:val="Normal"/>
        <w:rPr>
          <w:i/>
          <w:i/>
        </w:rPr>
      </w:pPr>
      <w:r>
        <w:rPr>
          <w:i/>
        </w:rPr>
      </w:r>
    </w:p>
    <w:p>
      <w:pPr>
        <w:pStyle w:val="Normal"/>
        <w:rPr/>
      </w:pPr>
      <w:r>
        <w:rPr/>
        <w:t xml:space="preserve">Cet éclatement des représentations traduit la diversité des courants de pensée qui traversent ce champ en le segmentant : </w:t>
      </w:r>
    </w:p>
    <w:p>
      <w:pPr>
        <w:pStyle w:val="Normal"/>
        <w:rPr/>
      </w:pPr>
      <w:r>
        <w:rPr/>
        <w:t>- économie de réparation, supplétive à l'économie de redistribution publique trop normative ?</w:t>
      </w:r>
    </w:p>
    <w:p>
      <w:pPr>
        <w:pStyle w:val="Normal"/>
        <w:rPr/>
      </w:pPr>
      <w:r>
        <w:rPr/>
        <w:t>- économie marchande non ou peu lucrative, supplétive à l'économie artisanale en déclin ?</w:t>
      </w:r>
    </w:p>
    <w:p>
      <w:pPr>
        <w:pStyle w:val="Normal"/>
        <w:rPr/>
      </w:pPr>
      <w:r>
        <w:rPr/>
        <w:t>- économie d'innovation, laboratoire de nouveaux marchés, notamment dans le social ?</w:t>
      </w:r>
    </w:p>
    <w:p>
      <w:pPr>
        <w:pStyle w:val="Normal"/>
        <w:rPr/>
      </w:pPr>
      <w:r>
        <w:rPr/>
        <w:t>- économie amortisseur de crise ? régulateur sectoriel ?</w:t>
      </w:r>
    </w:p>
    <w:p>
      <w:pPr>
        <w:pStyle w:val="Normal"/>
        <w:rPr/>
      </w:pPr>
      <w:r>
        <w:rPr/>
        <w:t>- économie de transformation des règles du marché ?</w:t>
      </w:r>
    </w:p>
    <w:p>
      <w:pPr>
        <w:pStyle w:val="Normal"/>
        <w:rPr/>
      </w:pPr>
      <w:r>
        <w:rPr/>
      </w:r>
    </w:p>
    <w:p>
      <w:pPr>
        <w:pStyle w:val="Normal"/>
        <w:rPr/>
      </w:pPr>
      <w:r>
        <w:rPr/>
        <w:t xml:space="preserve">De ce fait, ces analyses attirent facilement le reproche de leur ancrage idéologique, et peu scientifique, faute d'explicitation théorique suffisamment rigoureuse, vision renforcée par la proximité entre chercheurs et acteurs. </w:t>
      </w:r>
    </w:p>
    <w:p>
      <w:pPr>
        <w:pStyle w:val="Normal"/>
        <w:rPr/>
      </w:pPr>
      <w:r>
        <w:rPr/>
        <w:t>Dans l'enquête effectuée auprès d'un échantillon d'économistes "reconnus", P. Frémeaux relève leur connaissance parcellaire, la référence aux seuls deux courants caritatif et associationniste, éventuellement sa contribution au lien social, à la solidarité et à la diversité institutionnelle. Cet "inintérêt" des économistes renverrait, selon les résultats de cette enquête, soit à l'incapacité de la théorie orthodoxe de prendre en compte la coopération, soit à l'enfermement des hétérodoxes dans le paradigme fordiste qui ne s'attache qu'à la solidarité nationale. Selon Jean Gadrey, "au final, seule une petite minorité d’économistes imprégnés d’une culture sociologique et historique qu’on appelle parfois socio-économistes se trouvent aujourd’hui vraiment intéressés par cette autre économie qui diffère de l’économie publique comme de celle qui fonctionne selon les modalités standards ».</w:t>
      </w:r>
    </w:p>
    <w:p>
      <w:pPr>
        <w:pStyle w:val="Normal"/>
        <w:rPr/>
      </w:pPr>
      <w:r>
        <w:rPr/>
      </w:r>
    </w:p>
    <w:p>
      <w:pPr>
        <w:pStyle w:val="Heading3"/>
        <w:rPr/>
      </w:pPr>
      <w:r>
        <w:rPr/>
        <w:t>3. De nouvelles relations entre acteurs et chercheurs</w:t>
      </w:r>
    </w:p>
    <w:p>
      <w:pPr>
        <w:pStyle w:val="Normal"/>
        <w:rPr/>
      </w:pPr>
      <w:r>
        <w:rPr/>
        <w:t xml:space="preserve"> </w:t>
      </w:r>
    </w:p>
    <w:p>
      <w:pPr>
        <w:pStyle w:val="Normal"/>
        <w:rPr/>
      </w:pPr>
      <w:r>
        <w:rPr/>
        <w:t>Certains économistes attribuent leur méconnaissance à l'inexistence d'un appareil statistique adapté. Sous la pression conjuguée de certaines organisations, du conseil national des CRESS, et de l'Etat, l'INSEE a néanmoins largement perfectionné sa connaissance des entreprises de l'ESS, même si ce processus n'est pas abouti</w:t>
      </w:r>
      <w:r>
        <w:rPr>
          <w:rStyle w:val="FootnoteCharacters"/>
          <w:rStyle w:val="FootnoteAnchor"/>
        </w:rPr>
        <w:footnoteReference w:id="4"/>
      </w:r>
      <w:r>
        <w:rPr/>
        <w:t>.</w:t>
      </w:r>
    </w:p>
    <w:p>
      <w:pPr>
        <w:pStyle w:val="Normal"/>
        <w:rPr/>
      </w:pPr>
      <w:r>
        <w:rPr/>
        <w:t xml:space="preserve">Cet effort statistique s'est accompagné d'un large panel de monographies (notamment suscitées par l'appel à recherche DIES, 2006) commentées (2007). Plus récemment, des analyses de sociologues, économistes et parfois gestionnaires ou politistes traitent des questions méso (socio)économiques (sectorielles, thématiques ou territoriales). Mais il s'agit le plus souvent d'études plutot que de réelles recherches. </w:t>
      </w:r>
    </w:p>
    <w:p>
      <w:pPr>
        <w:pStyle w:val="Normal"/>
        <w:rPr/>
      </w:pPr>
      <w:r>
        <w:rPr/>
        <w:t xml:space="preserve">Celles ci semblent à la fois freinées et stimulées par les rapports entre chercheurs et acteurs d'une part, le rapport à la théorisation d'autre part. </w:t>
      </w:r>
    </w:p>
    <w:p>
      <w:pPr>
        <w:pStyle w:val="Normal"/>
        <w:rPr/>
      </w:pPr>
      <w:r>
        <w:rPr/>
      </w:r>
    </w:p>
    <w:p>
      <w:pPr>
        <w:pStyle w:val="Normal"/>
        <w:rPr/>
      </w:pPr>
      <w:r>
        <w:rPr/>
        <w:t xml:space="preserve">- De nouvelles formes de collaborations entre acteurs et chercheurs tentent de construire conjointement des analyses pertinentes croisant à la fois les parcours individuels, les structures collectives et le champ </w:t>
      </w:r>
      <w:r>
        <w:rPr>
          <w:i/>
        </w:rPr>
        <w:t>général</w:t>
      </w:r>
      <w:r>
        <w:rPr/>
        <w:t xml:space="preserve"> et s'appuyant sur une auto production de connaissances par les acteurs mais aussi sur les références apportées par les chercheurs. Ainsi nous en examinerons trois exemples : Recherche Action (CNAM), GT acteurs-chercheurs (ARC 8), Manucoop (Paris, Grenoble) :</w:t>
      </w:r>
    </w:p>
    <w:p>
      <w:pPr>
        <w:pStyle w:val="Normal"/>
        <w:rPr/>
      </w:pPr>
      <w:r>
        <w:rPr/>
        <w:t xml:space="preserve">En prolongement des travaux de Henri Desroche, le CESTES du CNAM a revisité les démarches de "recherche-action-formation" issues de la tradition du mouvement coopératif; il les décline à plusieurs niveaux : dans la formation par la pratique de "l'autobiographie raisonnée" qui opère le passage entre le parcours individuel et le projet coopératif; l'association Acteurs, chercheurs, territoires d'économie sociale (ACTE 1) qui vise à renouveler les savoirs par des rencontres entre "acteurs engagés" et "chercheurs militants"; enfin la participation au réseau et aux Editions REPAS qui vise à diffuser la connaissance des expériences innovantes portées par des acteurs. </w:t>
      </w:r>
    </w:p>
    <w:p>
      <w:pPr>
        <w:pStyle w:val="Normal"/>
        <w:rPr/>
      </w:pPr>
      <w:r>
        <w:rPr/>
        <w:t>Le projet plus récent de Manucoop réunit deux coopératives d'activité et d'emploi (Coopaname et Oxalys) de grande taille, avec un laboratoire de recherche (Ladys, Paris VII). Il vise à revisiter la coopération par l'éducation populaire afin de construire " un réseau auto-alimenté d’apprentissage et d’accompagnement mutuel entre anciens, nouveaux et futurs coopérateurs et coopératrices" ... à travers  "l’émergence d’une culture spécifique qui fonderait une capacité collective à penser le rapport au pouvoir dans l’entreprise, le rapport au travail et la relation aux autres". La volonté d'accompagner et de multiplier "les collectifs de travail" rejoint la nécessité d'intégrer un "volet recherche" pour construire "une économie politique de la coopération" en questionnant notamment la nature de l'entreprise (2014). Ainsi la participation du Ladys qui étudient les nouvelles formes de démocratie économique, les nouveaux compromis sociaux, notamment "en réponse à de nouvelles demandes sociales" s'est imposée. Un premier colloque a réuni praticiens et théoriciens sur "transition vers la coopérative/coopératives en transition" pour à la fois décrire les mouvements en cours, soulever les questions posées, et réfléchir au renouvellement du cadre théorique de l'analyse des coopératives à partir de l'analyse institutionnelle. Cette démarche conjugue projet politique et projet scientifique, le projet scientifique (suffisamment critique) paraissant nécessaire au projet politique.</w:t>
      </w:r>
    </w:p>
    <w:p>
      <w:pPr>
        <w:pStyle w:val="Normal"/>
        <w:rPr/>
      </w:pPr>
      <w:r>
        <w:rPr/>
        <w:t xml:space="preserve">Une troisième expérience de "cluster" se déroule dans le cadre des ARCS (Communautés Recherche Académique) instaurés par la région Rhone-Alpes afin de "soutenir et promouvoir une recherche interdisciplinaire et transversale en RA", structurant des communautés de chercheurs autour de grands enjeux sociétaux et créant des synergies avec le monde socio-économique. Un premier groupe de travail a réuni des chercheurs et des créateurs d'épiceries sociales et solidaires; il a permis de replacer cette émergence dans le contexte socio-économique, de définir la nature commune à ces épiceries ainsi que leurs spécificités territoriales, afin d'influencer les politiques publiques (un rapport co rédigé entre chercheurs et acteurs leur a été transmis). Un nouveau groupe s'est constitué entre 3 centres de recherche régionaux et une dizaine de promoteurs de pôles territoriaux de coopération économique dans le même but d'identification, d'analyse et de mise en perspective de ces innovations pour en dégager le sens dans les mutations actuelles. </w:t>
      </w:r>
    </w:p>
    <w:p>
      <w:pPr>
        <w:pStyle w:val="Normal"/>
        <w:rPr/>
      </w:pPr>
      <w:r>
        <w:rPr/>
        <w:t xml:space="preserve">Ces trois démarches, conçues isolément, s'articulent autour du lien entre analyse des processus de socialisation des comportements individuels, des mutations des organisations intra coopératives et du renouvellement des structurations inter coopératives élargies, ce qui, précédemment relevait de l'intercoopération. </w:t>
      </w:r>
    </w:p>
    <w:p>
      <w:pPr>
        <w:pStyle w:val="Normal"/>
        <w:rPr/>
      </w:pPr>
      <w:r>
        <w:rPr/>
      </w:r>
    </w:p>
    <w:p>
      <w:pPr>
        <w:pStyle w:val="Normal"/>
        <w:rPr/>
      </w:pPr>
      <w:r>
        <w:rPr/>
        <w:t xml:space="preserve">- Ce croisement de regards rejoint un croisement de disciplines, chacune d'entre elle ne parvenant pas à rendre compte de la totalité du processus, mais il s'agit davantage de la multiplication d'angles de vue que de la construction d'une meta discipline qu'on l'a nomme sociologie économique (à partir de la sociologie) ou socio-économie (à partir de l'économie). </w:t>
      </w:r>
    </w:p>
    <w:p>
      <w:pPr>
        <w:pStyle w:val="Normal"/>
        <w:rPr/>
      </w:pPr>
      <w:r>
        <w:rPr/>
        <w:t xml:space="preserve">Ceci traduit-il une impossible montée en "généralité" ? les chercheurs ont longtemps eu recours à la théorie standard étendue (notamment l'analyse de l'asymétrie d'information, ou des contreparties non monétaires à l'engagement), puis ils s'en sont emparés pour critiquer la théorie standard (via la revue du Mauss par exemple) sans réellement clarifier le cadre conceptuel pertinent. L'approche institutionnaliste (conventionaliste ou régulationniste) est de plus en plus mobilisée pour expliquer l'existence et le développement de l'ESS (cf RECMA, juillet 2012). </w:t>
      </w:r>
    </w:p>
    <w:p>
      <w:pPr>
        <w:pStyle w:val="Normal"/>
        <w:rPr/>
      </w:pPr>
      <w:r>
        <w:rPr/>
        <w:t>Mais se pose toujours la question de la nature "scientifique de l'ESS" . Est ce un objet susceptible d'ouvrir à l'élaboration d'un cadre théorique spécifique comme le suggère le titre des Actes du colloque du RIUESS "Vers une théorie de l'ESS" (Luxembourg, 2013), dont l'ambition est critiqué par Jérome Blanc (RECMA, n°331) ? ou bien une approche critique qui révèle les limites de la théorie économique dominante mise en débat ? ou bien encore le levier d'une nouvelle approche théorique globale (théorie sociétale) ?</w:t>
      </w:r>
    </w:p>
    <w:p>
      <w:pPr>
        <w:pStyle w:val="Normal"/>
        <w:rPr/>
      </w:pPr>
      <w:r>
        <w:rPr/>
        <w:t xml:space="preserve">Il faut sans doute distinguer deux niveaux d'analyse scientifique, en se référant à la représentation de l'économie publique à partir des années 1950-60 : </w:t>
      </w:r>
    </w:p>
    <w:p>
      <w:pPr>
        <w:pStyle w:val="Normal"/>
        <w:rPr/>
      </w:pPr>
      <w:r>
        <w:rPr/>
        <w:t xml:space="preserve">- son analyse comme secteur économique, composé d'entreprises spécifiques qui émergent, se transforment et se développent au sein de l'économie capitaliste en transformation ; essor qui peut être analysé de façon divergente selon les courants de pensée, comme l'économie publique a été analysée à partir de plusieurs cadrages théoriques dont les biens collectifs ou le capitalisme collectif par exemple ; </w:t>
      </w:r>
    </w:p>
    <w:p>
      <w:pPr>
        <w:pStyle w:val="Normal"/>
        <w:rPr/>
      </w:pPr>
      <w:r>
        <w:rPr/>
        <w:t xml:space="preserve">- son analyse comme levier pour renouveler l'approche théorique au delà des théories néo-classiques (basées sur l'individu et la rationalité), keynésiennes (basées sur l'agent et la fonction économique) ou marxistes (basées sur la classe sociale et les rapports sociaux) en intégrant la notion d'acteur-entrepreneur collectif ; et comme vecteur d'une théorisation plus complexe qui intègrent ainsi les dimensions individuelles, collectives et institutionnelles, comme l'économie publique a permis d'analyser le capitalisme de façon plus large que par la simple théorie du marché (ex le fordisme par la théorie de la régulation). </w:t>
      </w:r>
    </w:p>
    <w:p>
      <w:pPr>
        <w:pStyle w:val="Normal"/>
        <w:rPr/>
      </w:pPr>
      <w:r>
        <w:rPr/>
      </w:r>
    </w:p>
    <w:p>
      <w:pPr>
        <w:pStyle w:val="Normal"/>
        <w:rPr/>
      </w:pPr>
      <w:r>
        <w:rPr/>
        <w:t xml:space="preserve">La multiplicité des intervenants dans la recherche, comme des périmétrages et des cadres d'analyse est favorise une certaine illisibilité, voire incohérence du champ. Les divergences d'approches renvoient à des visions partielles, voire idéologiques, sans grand impact sur l'analyse des grandes mutations nationales et européennes. La difficulté de passer d'une description -voire d'une analyse - microscopique, aussi transversale soit elle,  à une vision globale plus théorique questionne sa légitimité scientifique. Mais celle-ci remettrait en cause les fondements théoriques les plus courants dans le monde académique; les freins ne sont pas seulement internes au champ et au positionnement des chercheurs qui l'analysent; ils sont aussi externes du fait de la faible mobilisation des scientifiques sur ce domaine, du cloisonnement et même de la fragmentation des disciplines issues de la fin du XIXème siècle ainsi que des résistances à questionner les paradigmes dominants. </w:t>
      </w:r>
    </w:p>
    <w:p>
      <w:pPr>
        <w:pStyle w:val="Normal"/>
        <w:rPr/>
      </w:pPr>
      <w:r>
        <w:rPr/>
      </w:r>
      <w:r>
        <w:br w:type="page"/>
      </w:r>
    </w:p>
    <w:p>
      <w:pPr>
        <w:pStyle w:val="Heading2"/>
        <w:rPr>
          <w:color w:val="000000"/>
          <w:sz w:val="24"/>
          <w:szCs w:val="24"/>
        </w:rPr>
      </w:pPr>
      <w:r>
        <w:rPr>
          <w:color w:val="000000"/>
        </w:rPr>
        <w:t xml:space="preserve">conclusion </w:t>
      </w:r>
      <w:r>
        <w:rPr>
          <w:rFonts w:cs="Times New Roman" w:ascii="Times New Roman" w:hAnsi="Times New Roman"/>
          <w:b w:val="false"/>
          <w:color w:val="000000"/>
          <w:sz w:val="24"/>
          <w:szCs w:val="24"/>
        </w:rPr>
        <w:t xml:space="preserve"> </w:t>
      </w:r>
      <w:r>
        <w:rPr>
          <w:color w:val="000000"/>
          <w:sz w:val="24"/>
          <w:szCs w:val="24"/>
        </w:rPr>
        <w:t xml:space="preserve">  </w:t>
      </w:r>
    </w:p>
    <w:p>
      <w:pPr>
        <w:pStyle w:val="Normal"/>
        <w:rPr/>
      </w:pPr>
      <w:r>
        <w:rPr/>
        <w:t xml:space="preserve">Nouveau militantisme "argumenté" ou nouvelle approche scientifique partagée ? </w:t>
      </w:r>
    </w:p>
    <w:p>
      <w:pPr>
        <w:pStyle w:val="Normal"/>
        <w:rPr/>
      </w:pPr>
      <w:r>
        <w:rPr/>
      </w:r>
    </w:p>
    <w:p>
      <w:pPr>
        <w:pStyle w:val="Normal"/>
        <w:rPr/>
      </w:pPr>
      <w:r>
        <w:rPr/>
        <w:t xml:space="preserve">L'ESS offre un nouveau champ d'étude qui bénéficie aujourd'hui d'une reconnaissance institutionnelle (cf la loi sur l'ESS) et même académique par l'inscription dans les profils de postes universitaires d'une rubrique "économie sociale et solidaire" aux côtés de la rubrique "économie sociale" comme l'économie du social. Mais elle peine à acquérir une véritable reconnaissance scientifique compte tenu de ses spécificités intrinsèques d'une part, de l'état de la science sociale d'autre part. </w:t>
      </w:r>
    </w:p>
    <w:p>
      <w:pPr>
        <w:pStyle w:val="Normal"/>
        <w:rPr/>
      </w:pPr>
      <w:r>
        <w:rPr/>
        <w:t xml:space="preserve">Cette approche scientifique se construit néanmoins dans une relation dialectique entre les représentations des acteurs et les analyses - plus ou moins critiques - des chercheurs qui commencent à vouloir dépasser les approches partielles et parcellaires, disciplinaires et sectorielles. </w:t>
      </w:r>
    </w:p>
    <w:p>
      <w:pPr>
        <w:pStyle w:val="Normal"/>
        <w:rPr/>
      </w:pPr>
      <w:r>
        <w:rPr/>
        <w:t xml:space="preserve">Le retour sur cette histoire de la recherche nous montre un long processus d'intégration à la science dominante qui se transforme parallèlement : au XIXème siècle, la recherche en ESS adoptait une approche globale qui elle même a évolué d'une "économie des besoins basée sur l'utilité" à une critique de l'économie de la richesse basée sur le marché; d'une économie des institutions du progrès social à une économie de la redistribution. Au XXème siècle, elle éclate dans deux directions distinctes : d'une part au sens académique vers l'économie publique; d'autre part au sens des organisation vers l' analyse d'un secteur économique, principalement autour de l'économie coopérative élargie dans les années 70-80 au "secteur" de l'économie sociale et solidaire, devenu "tiers secteur" dans une "économie plurielle". </w:t>
      </w:r>
    </w:p>
    <w:p>
      <w:pPr>
        <w:pStyle w:val="Normal"/>
        <w:rPr/>
      </w:pPr>
      <w:r>
        <w:rPr/>
        <w:t>S'agit-il d'une étape transitoire vers une nouvelle intégration dans la science dominante ?</w:t>
      </w:r>
    </w:p>
    <w:p>
      <w:pPr>
        <w:pStyle w:val="Normal"/>
        <w:rPr/>
      </w:pPr>
      <w:r>
        <w:rPr/>
        <w:t xml:space="preserve">ou bien de la transformation des méthodes et du contenu de la recherche elle-même , vers plus d'interdépendance dans les sciences sociales, et de croisement de regards ? C'est l'approfondissement des mutations socio-économiques en cours qui guidera ou non probablement l'évolution et la reconnaissance de la recherche sur l'ESS. </w:t>
      </w:r>
    </w:p>
    <w:p>
      <w:pPr>
        <w:pStyle w:val="Normal"/>
        <w:rPr/>
      </w:pPr>
      <w:r>
        <w:rPr/>
      </w:r>
    </w:p>
    <w:p>
      <w:pPr>
        <w:pStyle w:val="Heading2"/>
        <w:rPr>
          <w:color w:val="000000"/>
        </w:rPr>
      </w:pPr>
      <w:r>
        <w:rPr>
          <w:color w:val="000000"/>
        </w:rPr>
        <w:t>Bibliographie</w:t>
      </w:r>
    </w:p>
    <w:p>
      <w:pPr>
        <w:pStyle w:val="Normal"/>
        <w:rPr/>
      </w:pPr>
      <w:r>
        <w:rPr/>
        <w:t>Archambault E. (1995), Les organisations sans but lucratif : associations et fondations, Economica</w:t>
      </w:r>
    </w:p>
    <w:p>
      <w:pPr>
        <w:pStyle w:val="Normal"/>
        <w:rPr/>
      </w:pPr>
      <w:r>
        <w:rPr/>
        <w:t>Barthélémy M. (2000), Associations, un nouvel âge de la participation? Presses de SciencePo</w:t>
      </w:r>
    </w:p>
    <w:p>
      <w:pPr>
        <w:pStyle w:val="Normal"/>
        <w:rPr/>
      </w:pPr>
      <w:r>
        <w:rPr/>
        <w:t>Bayle E. , Dupuy J.C. (dir.) (2012), Le management des entreprises de l'économie sociale et solidaire, De Boeck</w:t>
      </w:r>
    </w:p>
    <w:p>
      <w:pPr>
        <w:pStyle w:val="Normal"/>
        <w:rPr/>
      </w:pPr>
      <w:r>
        <w:rPr/>
        <w:t>Beluze J.P. (1865), Les associations conséquences du progrès, Paris</w:t>
      </w:r>
    </w:p>
    <w:p>
      <w:pPr>
        <w:pStyle w:val="Normal"/>
        <w:rPr/>
      </w:pPr>
      <w:r>
        <w:rPr/>
        <w:t xml:space="preserve">Blanc J. (2014), Une théorie pour l'économie sociale et solidaire ?  RECMA, n° 331, janvier </w:t>
      </w:r>
    </w:p>
    <w:p>
      <w:pPr>
        <w:pStyle w:val="Normal"/>
        <w:rPr/>
      </w:pPr>
      <w:r>
        <w:rPr/>
        <w:t>Chopart J.N., Neyret G., Rault D. (2007), Dynamique de l'ESS, La Découverte, Recherche</w:t>
      </w:r>
    </w:p>
    <w:p>
      <w:pPr>
        <w:pStyle w:val="Normal"/>
        <w:rPr/>
      </w:pPr>
      <w:r>
        <w:rPr/>
        <w:t>Courvoisier Wilson S. (2012), Une ou des politiques publiques de l'ESS ? Recma, n° 325, juillet</w:t>
      </w:r>
    </w:p>
    <w:p>
      <w:pPr>
        <w:pStyle w:val="Normal"/>
        <w:rPr/>
      </w:pPr>
      <w:r>
        <w:rPr/>
        <w:t>Dacheux E., Goujon D. (2011), Principes d'économie solidaire, Ellipses</w:t>
      </w:r>
    </w:p>
    <w:p>
      <w:pPr>
        <w:pStyle w:val="Normal"/>
        <w:rPr/>
      </w:pPr>
      <w:r>
        <w:rPr/>
        <w:t>Demoustier D. (2001),L'économie sociale et solidaire, Syros, La Découverte</w:t>
      </w:r>
    </w:p>
    <w:p>
      <w:pPr>
        <w:pStyle w:val="Normal"/>
        <w:rPr/>
      </w:pPr>
      <w:r>
        <w:rPr/>
        <w:t xml:space="preserve">Demoustier D. (2012) De l'approche entrepreneuriale à une perspective institutionnaliste, coordination dossier RECMA, n° 325, juillet </w:t>
      </w:r>
    </w:p>
    <w:p>
      <w:pPr>
        <w:pStyle w:val="Normal"/>
        <w:rPr/>
      </w:pPr>
      <w:r>
        <w:rPr/>
        <w:t>Desroche H. (1983), Pour un traité d'économie sociale, CIEM</w:t>
      </w:r>
    </w:p>
    <w:p>
      <w:pPr>
        <w:pStyle w:val="Normal"/>
        <w:rPr/>
      </w:pPr>
      <w:r>
        <w:rPr/>
        <w:t>Desroche H. (1991), Histoires d'économie sociale, Syros</w:t>
      </w:r>
    </w:p>
    <w:p>
      <w:pPr>
        <w:pStyle w:val="Normal"/>
        <w:rPr/>
      </w:pPr>
      <w:r>
        <w:rPr/>
        <w:t>Draperi J.F. (2007), Comprendre l'économie sociale, fondements et enjeux, Dunod</w:t>
      </w:r>
    </w:p>
    <w:p>
      <w:pPr>
        <w:pStyle w:val="Normal"/>
        <w:rPr/>
      </w:pPr>
      <w:r>
        <w:rPr/>
        <w:t>Draperi J.F. (2011), L'économie sociale et solidaire, une réponse à la crise? capitalisme, territoires et démocratie, Dunod</w:t>
      </w:r>
    </w:p>
    <w:p>
      <w:pPr>
        <w:pStyle w:val="Normal"/>
        <w:rPr/>
      </w:pPr>
      <w:r>
        <w:rPr/>
        <w:t>Dunoyer C. (1830), Nouveau traité d'économie sociale, 2 tomes</w:t>
      </w:r>
    </w:p>
    <w:p>
      <w:pPr>
        <w:pStyle w:val="Normal"/>
        <w:rPr/>
      </w:pPr>
      <w:r>
        <w:rPr/>
        <w:t>Fauquet G. (1935), Le secteur coopératif, REC, n° 54</w:t>
      </w:r>
    </w:p>
    <w:p>
      <w:pPr>
        <w:pStyle w:val="Normal"/>
        <w:rPr/>
      </w:pPr>
      <w:r>
        <w:rPr/>
        <w:t>Jaures J. (1903), La petite République socialiste</w:t>
      </w:r>
    </w:p>
    <w:p>
      <w:pPr>
        <w:pStyle w:val="Normal"/>
        <w:rPr/>
      </w:pPr>
      <w:r>
        <w:rPr/>
        <w:t>Ghezali T., Sibille H. (2011), Démocratiser l'économie, le marché à l'épreuve des citoyens, Grasset</w:t>
      </w:r>
    </w:p>
    <w:p>
      <w:pPr>
        <w:pStyle w:val="Normal"/>
        <w:rPr/>
      </w:pPr>
      <w:r>
        <w:rPr/>
        <w:t>Gide C. (1905- 1911-1920, 2007), L'économie sociale, les institutions du progrès social, Réédition des Oeuvres de Gide, L'Harmattan</w:t>
      </w:r>
    </w:p>
    <w:p>
      <w:pPr>
        <w:pStyle w:val="Normal"/>
        <w:rPr/>
      </w:pPr>
      <w:r>
        <w:rPr/>
        <w:t>Gueslin (1998), L'invention de l'économie sociale, Economica</w:t>
      </w:r>
    </w:p>
    <w:p>
      <w:pPr>
        <w:pStyle w:val="Normal"/>
        <w:rPr/>
      </w:pPr>
      <w:r>
        <w:rPr/>
        <w:t>Godin J.P.A. (1871), Solutions sociales, Ed. Le Chevalier</w:t>
      </w:r>
    </w:p>
    <w:p>
      <w:pPr>
        <w:pStyle w:val="Normal"/>
        <w:rPr/>
      </w:pPr>
      <w:r>
        <w:rPr/>
        <w:t>Hély M., Moulévrier P. (2013), L'économie sociale et solidaire : de l'utopie aux pratiques, La Dispute</w:t>
      </w:r>
    </w:p>
    <w:p>
      <w:pPr>
        <w:pStyle w:val="Normal"/>
        <w:rPr/>
      </w:pPr>
      <w:r>
        <w:rPr/>
        <w:t>Hiez D., Lavillunière E. (dir.) (2013), Vers une théorie de l'économie sociale et solidaire, Larcier</w:t>
      </w:r>
    </w:p>
    <w:p>
      <w:pPr>
        <w:pStyle w:val="Normal"/>
        <w:rPr/>
      </w:pPr>
      <w:r>
        <w:rPr/>
        <w:t xml:space="preserve">Lavergne B. (1950), La révolution coopérative, traité général de la coopération de consommation, institutions et doctrine, PUF </w:t>
      </w:r>
    </w:p>
    <w:p>
      <w:pPr>
        <w:pStyle w:val="Normal"/>
        <w:rPr/>
      </w:pPr>
      <w:r>
        <w:rPr/>
        <w:t>Laville J.L. (1994), L'économie solidaire, une perspective internationale, Desclée de Brouwer</w:t>
      </w:r>
    </w:p>
    <w:p>
      <w:pPr>
        <w:pStyle w:val="Normal"/>
        <w:rPr/>
      </w:pPr>
      <w:r>
        <w:rPr/>
        <w:t>Lasserre G. (1962), La coopération, Que-sais-je, PUF</w:t>
      </w:r>
    </w:p>
    <w:p>
      <w:pPr>
        <w:pStyle w:val="Normal"/>
        <w:rPr/>
      </w:pPr>
      <w:r>
        <w:rPr/>
        <w:t xml:space="preserve">Le Play F. (1855), Ouvriers européens, </w:t>
      </w:r>
      <w:r>
        <w:rPr>
          <w:iCs/>
        </w:rPr>
        <w:t>Études sur les travaux, la vie domestique et la condition morale des populations ouvrières de l’Europe</w:t>
      </w:r>
      <w:r>
        <w:rPr/>
        <w:t>, Paris, Imprimerie impériale</w:t>
      </w:r>
    </w:p>
    <w:p>
      <w:pPr>
        <w:pStyle w:val="Normal"/>
        <w:rPr/>
      </w:pPr>
      <w:r>
        <w:rPr/>
        <w:t>Malon B. (1883), Manuel d'économie sociale</w:t>
      </w:r>
    </w:p>
    <w:p>
      <w:pPr>
        <w:pStyle w:val="Normal"/>
        <w:rPr/>
      </w:pPr>
      <w:r>
        <w:rPr/>
        <w:t>Manucoop (2014), Faire Société : le choix des coopératives, Editions du Croquant</w:t>
      </w:r>
    </w:p>
    <w:p>
      <w:pPr>
        <w:pStyle w:val="Normal"/>
        <w:rPr/>
      </w:pPr>
      <w:r>
        <w:rPr/>
        <w:t>Ott A. (1851), Traité d'économie sociale ou l'économie politique coordonnée du point de vue du progrès</w:t>
      </w:r>
    </w:p>
    <w:p>
      <w:pPr>
        <w:pStyle w:val="Normal"/>
        <w:rPr/>
      </w:pPr>
      <w:r>
        <w:rPr/>
        <w:t>Procacci G. (1993), Gouverner la misère, la question sociale en France, 1789- 1848, Seuil</w:t>
      </w:r>
    </w:p>
    <w:p>
      <w:pPr>
        <w:pStyle w:val="Normal"/>
        <w:rPr/>
      </w:pPr>
      <w:r>
        <w:rPr/>
        <w:t>Proud'hon P.J. (1846), Système des contradictions économiques</w:t>
      </w:r>
    </w:p>
    <w:p>
      <w:pPr>
        <w:pStyle w:val="Normal"/>
        <w:rPr/>
      </w:pPr>
      <w:r>
        <w:rPr/>
        <w:t>Vienney C. (1980), Socio-économie des organisations coopératives, CIEM</w:t>
      </w:r>
    </w:p>
    <w:p>
      <w:pPr>
        <w:pStyle w:val="Normal"/>
        <w:rPr/>
      </w:pPr>
      <w:r>
        <w:rPr/>
        <w:t>Vienney C. (1994), L'économie sociale, Repères, La Découverte</w:t>
      </w:r>
    </w:p>
    <w:p>
      <w:pPr>
        <w:pStyle w:val="Normal"/>
        <w:rPr/>
      </w:pPr>
      <w:r>
        <w:rPr/>
        <w:t>Villeneuve Bargemont A. (1834) Economie politique chrétienne ou recherche sur les causes et la nature du paupérisme en France et en Europe et sur les moyens de le soulager et de le prévenir, Paris, Paulin</w:t>
      </w:r>
    </w:p>
    <w:p>
      <w:pPr>
        <w:pStyle w:val="Normal"/>
        <w:rPr/>
      </w:pPr>
      <w:r>
        <w:rPr/>
        <w:t xml:space="preserve">Walras L. (1865), Les associations populaires de production, consommation et de crédit, </w:t>
      </w:r>
    </w:p>
    <w:p>
      <w:pPr>
        <w:pStyle w:val="Normal"/>
        <w:rPr/>
      </w:pPr>
      <w:r>
        <w:rPr/>
        <w:t xml:space="preserve">Walras L. (1896), Etudes d'économie sociale, </w:t>
      </w:r>
    </w:p>
    <w:p>
      <w:pPr>
        <w:pStyle w:val="Normal"/>
        <w:rPr/>
      </w:pPr>
      <w:r>
        <w:rPr/>
        <w:t xml:space="preserve"> </w:t>
      </w:r>
    </w:p>
    <w:p>
      <w:pPr>
        <w:pStyle w:val="Normal"/>
        <w:rPr/>
      </w:pPr>
      <w:r>
        <w:rPr/>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est surprenant de noter que dans Les institutions du progrès social, Gide reprend à son compte, en introduction, la distinction proposée par Walras entre économies pure, appliquée et sociale, mais ne l'applique aucunement dans ses développements. (Réédition Oeuvres de Charles Gide, Volume VII, L'Harmattan, 2007).  </w:t>
      </w:r>
    </w:p>
  </w:footnote>
  <w:footnote w:id="3">
    <w:p>
      <w:pPr>
        <w:pStyle w:val="Footnote"/>
        <w:rPr/>
      </w:pPr>
      <w:r>
        <w:rPr>
          <w:rStyle w:val="FootnoteCharacters"/>
        </w:rPr>
        <w:footnoteRef/>
      </w:r>
      <w:r>
        <w:rPr/>
        <w:t xml:space="preserve"> </w:t>
      </w:r>
      <w:r>
        <w:rPr/>
        <w:t>avec l'animation de groupes transversaux par des universitaires comme Jean Gadrey, cf l'ouvrage de synthèse Les dynamiques de l'ESS, Recherche, La Découverte 2006.</w:t>
      </w:r>
    </w:p>
  </w:footnote>
  <w:footnote w:id="4">
    <w:p>
      <w:pPr>
        <w:pStyle w:val="Footnote"/>
        <w:rPr/>
      </w:pPr>
      <w:r>
        <w:rPr>
          <w:rStyle w:val="FootnoteCharacters"/>
        </w:rPr>
        <w:footnoteRef/>
      </w:r>
      <w:r>
        <w:rPr/>
        <w:t xml:space="preserve">cf ouvrage CIRIEC International sur la construction de la statistique de l'ESS, à paraitre, Peter La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uto" w:line="360" w:before="480" w:after="0"/>
      <w:jc w:val="both"/>
      <w:outlineLvl w:val="1"/>
    </w:pPr>
    <w:rPr>
      <w:rFonts w:ascii="Calibri" w:hAnsi="Calibri" w:eastAsia="MS Mincho;ＭＳ 明朝" w:cs="Calibri"/>
      <w:b/>
      <w:bCs/>
      <w:smallCaps/>
      <w:color w:val="4F81BD"/>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Titre2Car">
    <w:name w:val="Titre 2 Car"/>
    <w:basedOn w:val="Policepardfaut"/>
    <w:qFormat/>
    <w:rPr>
      <w:rFonts w:ascii="Calibri" w:hAnsi="Calibri" w:eastAsia="MS Mincho;ＭＳ 明朝" w:cs="Calibri"/>
      <w:b/>
      <w:bCs/>
      <w:smallCaps/>
      <w:color w:val="4F81BD"/>
      <w:sz w:val="36"/>
      <w:szCs w:val="3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35:00Z</dcterms:created>
  <dc:creator>daniele</dc:creator>
  <dc:description/>
  <cp:keywords/>
  <dc:language>en-US</dc:language>
  <cp:lastModifiedBy>daniele</cp:lastModifiedBy>
  <dcterms:modified xsi:type="dcterms:W3CDTF">2014-05-17T18:20:00Z</dcterms:modified>
  <cp:revision>220</cp:revision>
  <dc:subject/>
  <dc:title>histoire de l'observation statistique de l'ESS en France</dc:title>
</cp:coreProperties>
</file>